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/>
      </w:pPr>
      <w:r>
        <w:rPr/>
        <w:t>Divide and 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1495</wp:posOffset>
                </wp:positionH>
                <wp:positionV relativeFrom="paragraph">
                  <wp:posOffset>459740</wp:posOffset>
                </wp:positionV>
                <wp:extent cx="22860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ions: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n the spinner and divide by 5.</w:t>
                            </w:r>
                          </w:p>
                          <w:p>
                            <w:pPr>
                              <w:pStyle w:val="N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quotient is the amount of points you earn.</w:t>
                            </w:r>
                          </w:p>
                          <w:p>
                            <w:pPr>
                              <w:pStyle w:val="N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fter each new spin, add your points to your total. </w:t>
                            </w:r>
                          </w:p>
                          <w:p>
                            <w:pPr>
                              <w:pStyle w:val="N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ep track of your points by placing a marker on the correct spot on the hundred chart.</w:t>
                            </w:r>
                          </w:p>
                          <w:p>
                            <w:pPr>
                              <w:pStyle w:val="N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first player to get exactly 100 points wins.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ple of playing the game: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m spins 45 and divides by 5 so he gets 9 points. He puts his marker on 9.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his next spin, Jim spins 10 and divides by 5 to get 2 points. He then adds his 2 points to the 9 points he already had. He now has 11 points and moves his marker to 11 on his hundred chart.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3pt;mso-wrap-distance-left:9.05pt;mso-wrap-distance-right:9.05pt;mso-wrap-distance-top:0pt;mso-wrap-distance-bottom:0pt;margin-top:36.2pt;mso-position-vertical-relative:text;margin-left:5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ions:</w:t>
                      </w:r>
                    </w:p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n the spinner and divide by 5.</w:t>
                      </w:r>
                    </w:p>
                    <w:p>
                      <w:pPr>
                        <w:pStyle w:val="N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quotient is the amount of points you earn.</w:t>
                      </w:r>
                    </w:p>
                    <w:p>
                      <w:pPr>
                        <w:pStyle w:val="N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fter each new spin, add your points to your total. </w:t>
                      </w:r>
                    </w:p>
                    <w:p>
                      <w:pPr>
                        <w:pStyle w:val="N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ep track of your points by placing a marker on the correct spot on the hundred chart.</w:t>
                      </w:r>
                    </w:p>
                    <w:p>
                      <w:pPr>
                        <w:pStyle w:val="N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first player to get exactly 100 points wins.</w:t>
                      </w:r>
                    </w:p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ample of playing the game:</w:t>
                      </w:r>
                    </w:p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m spins 45 and divides by 5 so he gets 9 points. He puts his marker on 9.</w:t>
                      </w:r>
                    </w:p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his next spin, Jim spins 10 and divides by 5 to get 2 points. He then adds his 2 points to the 9 points he already had. He now has 11 points and moves his marker to 11 on his hundred chart.</w:t>
                      </w:r>
                    </w:p>
                    <w:p>
                      <w:pPr>
                        <w:pStyle w:val="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"/>
        <w:ind w:right="-3654" w:hanging="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780530" cy="595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68"/>
                              <w:gridCol w:w="1068"/>
                              <w:gridCol w:w="1068"/>
                              <w:gridCol w:w="1068"/>
                              <w:gridCol w:w="1067"/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469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68"/>
                        <w:gridCol w:w="1068"/>
                        <w:gridCol w:w="1068"/>
                        <w:gridCol w:w="1068"/>
                        <w:gridCol w:w="1067"/>
                        <w:gridCol w:w="1068"/>
                        <w:gridCol w:w="1068"/>
                        <w:gridCol w:w="1068"/>
                        <w:gridCol w:w="1068"/>
                      </w:tblGrid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"/>
        <w:rPr/>
      </w:pPr>
      <w:r>
        <w:rPr>
          <w:rFonts w:cs="Arial"/>
          <w:i/>
        </w:rPr>
        <w:t>Divide and Go</w:t>
      </w:r>
      <w:r>
        <w:rPr>
          <w:rFonts w:cs="Arial"/>
        </w:rPr>
        <w:t xml:space="preserve"> ÷5 Spinner</w:t>
      </w:r>
    </w:p>
    <w:p>
      <w:pPr>
        <w:pStyle w:val="A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32385</wp:posOffset>
                </wp:positionV>
                <wp:extent cx="7874000" cy="590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920" cy="5905440"/>
                          <a:chOff x="0" y="0"/>
                          <a:chExt cx="7873920" cy="5905440"/>
                        </a:xfrm>
                      </wpg:grpSpPr>
                      <wps:wsp>
                        <wps:cNvSpPr txBox="1"/>
                        <wps:spPr>
                          <a:xfrm>
                            <a:off x="6159600" y="201924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÷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59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400" y="304920"/>
                              <a:ext cx="5216400" cy="525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232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316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40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0" y="224028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9040" y="34974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440" y="349740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028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05440" cy="59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2.55pt;width:620pt;height:465pt" coordorigin="1037,51" coordsize="12400,9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7;top:3231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÷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7;top:51;width:9300;height:9300">
                  <v:group id="shape_0" style="position:absolute;left:1556;top:531;width:8216;height:8280">
                    <v:shape id="shape_0" stroked="f" o:allowincell="f" style="position:absolute;left:3717;top:53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3;top:53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3;top:747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3;top:197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1;top:747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7;top:405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3;top:603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6;top:197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3;top:603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6;top:405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7;top:51;width:9299;height:92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amedatebroadside"/>
        <w:tabs>
          <w:tab w:val="right" w:pos="10080" w:leader="underscore"/>
          <w:tab w:val="left" w:pos="10260" w:leader="none"/>
          <w:tab w:val="left" w:pos="10800" w:leader="none"/>
          <w:tab w:val="right" w:pos="14400" w:leader="underscore"/>
        </w:tabs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936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ormal"/>
    <w:qFormat/>
    <w:pPr>
      <w:keepNext w:val="true"/>
      <w:tabs>
        <w:tab w:val="clear" w:pos="720"/>
        <w:tab w:val="right" w:pos="10080" w:leader="underscore"/>
        <w:tab w:val="left" w:pos="10800" w:leader="none"/>
        <w:tab w:val="right" w:pos="14400" w:leader="underscore"/>
      </w:tabs>
      <w:spacing w:before="0" w:after="240"/>
      <w:outlineLvl w:val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0:00Z</dcterms:created>
  <dc:creator>Office 2004 Test Drive User</dc:creator>
  <dc:description/>
  <cp:keywords/>
  <dc:language>en-US</dc:language>
  <cp:lastModifiedBy>nrussell</cp:lastModifiedBy>
  <cp:lastPrinted>2007-05-31T15:10:00Z</cp:lastPrinted>
  <dcterms:modified xsi:type="dcterms:W3CDTF">2011-02-10T17:38:00Z</dcterms:modified>
  <cp:revision>2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