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6611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eorgetown IS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thletic Train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udent Name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B: __________     Grade: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of Injury: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of Evaluation: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Accommod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student named above has suffered a concussion and is currently under the care of a physician.  The following academic accommodations may help in reducing the cognitive load, thereby minimizing post-concussion symptoms and allowing the student to better participate in the academic process during the injury period.  Needed accommodations may vary by cou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concussion recovery guidelines are recommended at the present time: (Check all that ap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Complete cognitive rest (e.g., No homework, TV, Computers, Games, Music, Reading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Return to school with the following accommod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 No classroom testing</w:t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 Allow longer time for testing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 Lessen coursework/homework load by _____%  (Recommended 50-75%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 Allow extra time to complete assign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 Allow breaks as needed to control symptom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Request meeting with school administrators to discuss recommendations for support/educ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ssistance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Attendance restrictions</w:t>
      </w:r>
    </w:p>
    <w:p>
      <w:pPr>
        <w:pStyle w:val="Normal"/>
        <w:rPr/>
      </w:pPr>
      <w:r>
        <w:rPr>
          <w:sz w:val="20"/>
          <w:szCs w:val="20"/>
        </w:rPr>
        <w:tab/>
        <w:t>___ No school until ________, then may attempt half / full days as toler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 Half-days as toler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 Full days as toler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DISCLAIMER: Once the GISD Return to Play Protocol begins, all academic restrictions will be lif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ther Instructions/Recommend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ollow-up evaluation and revision of recommendations to occur 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t is recommended that these accommodations be updated every 7 days by the treating physician.  The accommodations must be updated after a maximum of 14 days from the date they are issued by the physici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vider’s Signature _____________________________</w:t>
        <w:softHyphen/>
        <w:softHyphen/>
        <w:t>__</w:t>
        <w:tab/>
        <w:t xml:space="preserve">      Date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2:00Z</dcterms:created>
  <dc:creator>GISD</dc:creator>
  <dc:description/>
  <cp:keywords/>
  <dc:language>en-US</dc:language>
  <cp:lastModifiedBy>GISD</cp:lastModifiedBy>
  <cp:lastPrinted>2012-02-28T13:54:00Z</cp:lastPrinted>
  <dcterms:modified xsi:type="dcterms:W3CDTF">2012-03-20T15:40:00Z</dcterms:modified>
  <cp:revision>4</cp:revision>
  <dc:subject/>
  <dc:title>              </dc:title>
</cp:coreProperties>
</file>