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</w:tblGrid>
      <w:tr>
        <w:trPr/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870" cy="819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4"/>
              </w:rPr>
              <w:t>East View High Scho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Athletic Train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90 E Unive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Georgetown, TX 786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Fax: (512) 943-18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635</wp:posOffset>
                  </wp:positionV>
                  <wp:extent cx="1247775" cy="819150"/>
                  <wp:effectExtent l="0" t="0" r="0" b="0"/>
                  <wp:wrapTight wrapText="bothSides">
                    <wp:wrapPolygon edited="0">
                      <wp:start x="4944" y="249"/>
                      <wp:lineTo x="-6" y="21096"/>
                      <wp:lineTo x="17806" y="21096"/>
                      <wp:lineTo x="17806" y="8284"/>
                      <wp:lineTo x="19453" y="8284"/>
                      <wp:lineTo x="21600" y="6021"/>
                      <wp:lineTo x="21600" y="249"/>
                      <wp:lineTo x="4944" y="249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736" w:type="dxa"/>
            <w:gridSpan w:val="3"/>
            <w:tcBorders/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Physicians Refer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______________________ Date: ___________ Grade: _________ Sport/Activity: 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Evaluating Athletic Trainer Notes: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valuated by: 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To Be Filled Out By Parent / Guardian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 _________________________ give ________________________ permission to release medical information for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</w:rPr>
        <w:t xml:space="preserve">        </w:t>
      </w:r>
      <w:r>
        <w:rPr>
          <w:sz w:val="22"/>
          <w:szCs w:val="22"/>
          <w:vertAlign w:val="superscript"/>
        </w:rPr>
        <w:t>Parent/Guardian Name (Print)</w:t>
        <w:tab/>
        <w:t xml:space="preserve">               Physician and/or Clinic Name</w:t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sz w:val="20"/>
        </w:rPr>
        <w:t xml:space="preserve">_________________________related to his/her _____________________ injury/illness to become a confidential record of the East View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</w:t>
      </w:r>
      <w:r>
        <w:rPr>
          <w:sz w:val="22"/>
          <w:szCs w:val="22"/>
          <w:vertAlign w:val="superscript"/>
        </w:rPr>
        <w:t>Athlete Name                                                                                     Injury/Illnes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thletic Trainers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0"/>
        </w:rPr>
        <w:t>____________________________  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</w:t>
      </w:r>
      <w:r>
        <w:rPr>
          <w:sz w:val="22"/>
          <w:szCs w:val="22"/>
          <w:vertAlign w:val="superscript"/>
        </w:rPr>
        <w:t>Parent/Guardian Signature</w:t>
        <w:tab/>
        <w:t xml:space="preserve">            Date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ease provide the following information so this individual may be treated according to your instructions.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agnosis: 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OMMENDED ACTIV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OMMENDED THERAPY (check all that apply)</w:t>
            </w:r>
          </w:p>
        </w:tc>
      </w:tr>
      <w:tr>
        <w:trPr>
          <w:trHeight w:val="35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Complete Rest          _____ Weeks  _____ Day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Non-Contact workout          _____ Weeks  _____ Day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 Full Contac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rictions: 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Release to Athletic Trainer / Treat as Need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 Cold / Hot Therapy             _____ Flexibility / 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 Flexibility Exercises            _____ Bik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 Core Activities                     _____ Jog / R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 Cupping                               _____ Agility Dril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 Muscle Stimulation             _____ Lower Body Worko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 Ultrasound                           _____ Upper Body Worko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 Dry Needling                       _____ Tape / Brac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Progressive Resistive Exercise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 Other: 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 Special Instructions/Limitations: 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ate of next appointment (if necessary): ______________________ Office Phone #: 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rinted Name of Physician/Stamp: __________________________________ Fax #: 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ignature or Physician: 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/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2"/>
                <w:szCs w:val="22"/>
              </w:rPr>
              <w:t>Please return this form with the student, or by fax, as they may be unable to participate without the completed form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sa A, Harrington, M.Ed., ATC, LAT</w:t>
        <w:tab/>
        <w:t xml:space="preserve">     </w:t>
        <w:tab/>
        <w:tab/>
        <w:tab/>
        <w:tab/>
        <w:tab/>
        <w:t>Malia Garza, M.Ed., ATC, LAT</w:t>
      </w:r>
    </w:p>
    <w:p>
      <w:pPr>
        <w:pStyle w:val="Normal"/>
        <w:rPr/>
      </w:pPr>
      <w:r>
        <w:rPr>
          <w:b/>
          <w:sz w:val="20"/>
          <w:szCs w:val="20"/>
        </w:rPr>
        <w:t>Athletic Trainer</w:t>
        <w:tab/>
        <w:tab/>
        <w:tab/>
        <w:tab/>
        <w:tab/>
        <w:tab/>
        <w:tab/>
        <w:t xml:space="preserve">           </w:t>
        <w:tab/>
        <w:tab/>
        <w:t>Athletic Trai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: (512) 943-1800 x 8122</w:t>
        <w:tab/>
        <w:tab/>
        <w:tab/>
        <w:tab/>
        <w:tab/>
        <w:tab/>
        <w:t xml:space="preserve">   </w:t>
        <w:tab/>
        <w:t xml:space="preserve"> Office: (512) 943-1800 x 8109</w:t>
      </w:r>
    </w:p>
    <w:p>
      <w:pPr>
        <w:pStyle w:val="Normal"/>
        <w:rPr/>
      </w:pPr>
      <w:r>
        <w:rPr>
          <w:b/>
          <w:sz w:val="20"/>
          <w:szCs w:val="20"/>
        </w:rPr>
        <w:t>Cell: (512) 848-6536</w:t>
        <w:tab/>
        <w:tab/>
        <w:tab/>
        <w:tab/>
        <w:tab/>
        <w:tab/>
        <w:tab/>
        <w:t xml:space="preserve">   </w:t>
        <w:tab/>
        <w:t>Cell: (512) 876-7241</w:t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8:00Z</dcterms:created>
  <dc:creator>HennesseyC</dc:creator>
  <dc:description/>
  <cp:keywords/>
  <dc:language>en-US</dc:language>
  <cp:lastModifiedBy>Harrington, Melissa</cp:lastModifiedBy>
  <cp:lastPrinted>2021-07-13T10:11:00Z</cp:lastPrinted>
  <dcterms:modified xsi:type="dcterms:W3CDTF">2021-08-23T12:08:00Z</dcterms:modified>
  <cp:revision>2</cp:revision>
  <dc:subject/>
  <dc:title> </dc:title>
</cp:coreProperties>
</file>