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65" w:leader="none"/>
        </w:tabs>
        <w:rPr>
          <w:b/>
          <w:b/>
          <w:bCs/>
          <w:sz w:val="28"/>
          <w:szCs w:val="28"/>
        </w:rPr>
      </w:pP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535305</wp:posOffset>
            </wp:positionV>
            <wp:extent cx="1289050" cy="128905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sz w:val="28"/>
          <w:szCs w:val="28"/>
        </w:rPr>
        <w:t>Parent Request for Having Specialized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hysical Health Care Service Provided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(I), the undersigned parent(s)/guardian(s) of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Name: __________________________________________ Birthdate: 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Request that the following specialized physical health care service be administered to our child in accordance with Education Code Section 49423.5 and California Administrative Code, Title 5, Sections 3112(s) and/ or 3797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We understand that the school administrator will appoint a qualified designated person(s) who, in accordance with Education Code Section 49423.5, will be performing the above-mentioned health care service.  This person may not be a registered or licensed nurse but will be trained by the school nurse.  It is our understanding that in performing this service, the designated person(s) will be using a standardized procedure that has been approved by our physician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hysician: ________________________________________ Phone: 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180" w:hanging="0"/>
        <w:rPr>
          <w:sz w:val="24"/>
          <w:szCs w:val="24"/>
        </w:rPr>
      </w:pPr>
      <w:r>
        <w:rPr>
          <w:sz w:val="24"/>
          <w:szCs w:val="24"/>
        </w:rPr>
        <w:t>We will notify the school immediately if the health status of our child changes, we change physicians, or the procedure is changed or cancelled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180" w:hanging="0"/>
        <w:rPr>
          <w:sz w:val="24"/>
          <w:szCs w:val="24"/>
        </w:rPr>
      </w:pPr>
      <w:r>
        <w:rPr>
          <w:sz w:val="24"/>
          <w:szCs w:val="24"/>
        </w:rPr>
        <w:t>We understand that, whenever possible, the specialized physical health care service would be provided before and after school hours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Signature of parent(s)/guardian(s)</w:t>
        <w:tab/>
        <w:t>__________________________________________</w:t>
        <w:tab/>
        <w:tab/>
        <w:tab/>
        <w:tab/>
        <w:tab/>
        <w:tab/>
      </w:r>
    </w:p>
    <w:p>
      <w:pPr>
        <w:pStyle w:val="Footnot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Address: _____________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Home Phone: ________________________ Work Phone: 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Date: 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type w:val="nextPage"/>
      <w:pgSz w:w="12240" w:h="15840"/>
      <w:pgMar w:left="1260" w:right="108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2:11:00Z</dcterms:created>
  <dc:creator>Darci Chesnick</dc:creator>
  <dc:description/>
  <cp:keywords/>
  <dc:language>en-US</dc:language>
  <cp:lastModifiedBy>Melissa Casson</cp:lastModifiedBy>
  <cp:lastPrinted>2005-10-03T11:52:00Z</cp:lastPrinted>
  <dcterms:modified xsi:type="dcterms:W3CDTF">2023-03-08T19:18:00Z</dcterms:modified>
  <cp:revision>3</cp:revision>
  <dc:subject/>
  <dc:title>Specialized Physical Health Care Service</dc:title>
</cp:coreProperties>
</file>