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irections:  If you feel that your child/student has been bullied, please fill out the form below.  If you need more space, attach additional documentation as needed.  You may turn this form in to a school  administrator or a counselor, or you may submit to the email address below.   You will be contacted within a few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</w:t>
        <w:tab/>
        <w:tab/>
        <w:tab/>
        <w:t>Relationship to student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: ____________________________________________  Grad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 (Phone number and/or e-mail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ut an “X” in the appropriate bo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  My child/student is being bullied</w:t>
      </w:r>
    </w:p>
    <w:p>
      <w:pPr>
        <w:pStyle w:val="Normal"/>
        <w:rPr/>
      </w:pPr>
      <w:r>
        <w:rPr/>
        <w:tab/>
        <w:t> My child/student reported someone else being bulli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6181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cribe what you witnessed or what the student reported to you (please include names of possible witnesses to action or report)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scribe what you witnessed or what the student reported to you (please include names of possible witnesses to action or report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6181090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was involved in the bully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6.7pt;mso-wrap-distance-left:9.05pt;mso-wrap-distance-right:9.05pt;mso-wrap-distance-top:0pt;mso-wrap-distance-bottom:0pt;margin-top:1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o was involved in the bully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18110</wp:posOffset>
                </wp:positionV>
                <wp:extent cx="61810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re threats communicated in any way?  _____ yes</w:t>
                              <w:tab/>
                              <w:tab/>
                              <w:t>_____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list how the threats were communicated (text, verbally, written, use of other technological device/method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9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re threats communicated in any way?  _____ yes</w:t>
                        <w:tab/>
                        <w:tab/>
                        <w:t>_____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list how the threats were communicated (text, verbally, written, use of other technological device/method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6181090" cy="1184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or to completion of this form, was this action reported to or observed by another adult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 yes</w:t>
                              <w:tab/>
                              <w:tab/>
                              <w:t>_____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es, who and when was the original report mad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3.25pt;mso-wrap-distance-left:9.05pt;mso-wrap-distance-right:9.05pt;mso-wrap-distance-top:0pt;mso-wrap-distance-bottom:0pt;margin-top: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or to completion of this form, was this action reported to or observed by another adult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 yes</w:t>
                        <w:tab/>
                        <w:tab/>
                        <w:t>_____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es, who and when was the original report ma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Date report received by administrator: ____/____/____</w:t>
      <w:tab/>
      <w:t xml:space="preserve"> Date formal investigation initiated: ____/____/_____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t>Signature of administrator/counselor: _________________________________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Bullying and Harassment Parent/Guardian For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37:00Z</dcterms:created>
  <dc:creator>jcassidy</dc:creator>
  <dc:description/>
  <dc:language>en-US</dc:language>
  <cp:lastModifiedBy>McGowan</cp:lastModifiedBy>
  <cp:lastPrinted>2010-11-04T16:18:00Z</cp:lastPrinted>
  <dcterms:modified xsi:type="dcterms:W3CDTF">2014-09-24T00:37:00Z</dcterms:modified>
  <cp:revision>2</cp:revision>
  <dc:subject/>
  <dc:title>Directions:  If you feel that you student has been bullied, please fill out the form below</dc:title>
</cp:coreProperties>
</file>