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irections:  If you feel that you have been bullied, please fill out the form below.  If you need more space, attach additional documentation as needed.  You may turn this form in to a school  administrator or a counselor, or you may submit to the email address below.  You will be contacted within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</w:t>
        <w:tab/>
        <w:tab/>
        <w:tab/>
        <w:t>Grade:  _______</w:t>
        <w:tab/>
        <w:t>Dat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(Phone number and/or e-mail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day and time of the bullying incident:  ____/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181090" cy="215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e what happened and who was involved in the reported incident (please include names of possible witnesses to action or report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9.9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cribe what happened and who was involved in the reported incident (please include names of possible witnesses to action or report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d you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id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6181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threats communicated in any way?  _____ yes</w:t>
                              <w:tab/>
                              <w:tab/>
                              <w:t>_____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how the threats were communicated (text, verbally, written, use of other technological metho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e threats communicated in any way?  _____ yes</w:t>
                        <w:tab/>
                        <w:tab/>
                        <w:t>_____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how the threats were communicated (text, verbally, written, use of other technological metho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10590</wp:posOffset>
                </wp:positionV>
                <wp:extent cx="61810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 to completion of this form, was this action reported to or observed by another adult?   _____ yes</w:t>
                              <w:tab/>
                              <w:tab/>
                              <w:t>_____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who and when was the original report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7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or to completion of this form, was this action reported to or observed by another adult?   _____ yes</w:t>
                        <w:tab/>
                        <w:tab/>
                        <w:t>_____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who and when was the original report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Date report received by administrator: ____/____/____</w:t>
      <w:tab/>
      <w:t xml:space="preserve"> Date formal investigation initiated: ____/____/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Signature of administrator/counselor: 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Bullying and Harassment Student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0:00Z</dcterms:created>
  <dc:creator>jcassidy</dc:creator>
  <dc:description/>
  <dc:language>en-US</dc:language>
  <cp:lastModifiedBy>McGowan</cp:lastModifiedBy>
  <dcterms:modified xsi:type="dcterms:W3CDTF">2014-09-24T00:40:00Z</dcterms:modified>
  <cp:revision>2</cp:revision>
  <dc:subject/>
  <dc:title>Directions:  If you feel that you student has been bullied, please fill out the form below</dc:title>
</cp:coreProperties>
</file>