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e:  _____________________</w:t>
        <w:tab/>
        <w:tab/>
        <w:tab/>
        <w:t>Teacher:  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Grade:  _______________________</w:t>
      </w:r>
    </w:p>
    <w:p>
      <w:pPr>
        <w:pStyle w:val="Normal"/>
        <w:spacing w:lineRule="auto" w:line="360"/>
        <w:rPr/>
      </w:pPr>
      <w:r>
        <w:rPr/>
        <w:t>Dear Parent/Guardia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ased on my initial vision screening of _____________________________, I suggest further evaluation by an eye doctor. My findings were:  Right eye _____ Left eye _____ with the use of the Snellen Eye Chart. My finding for near vision using both eyes together was ______I am attaching an application from Prevent Blindness of NC. If your child is </w:t>
      </w:r>
      <w:r>
        <w:rPr>
          <w:u w:val="single"/>
        </w:rPr>
        <w:t>not</w:t>
      </w:r>
      <w:r>
        <w:rPr/>
        <w:t xml:space="preserve"> covered by any other type of vision insurance which includes Medicaid, then I may be able to obtain a free vision exam plus free glasses if needed. When I receive you completed form I will submit it. When I receive the voucher from PBNC, I will forward it on to yo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ank you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ura Kirkpatrick, RN, BSN</w:t>
      </w:r>
    </w:p>
    <w:p>
      <w:pPr>
        <w:pStyle w:val="Normal"/>
        <w:rPr/>
      </w:pPr>
      <w:r>
        <w:rPr/>
        <w:t>School Nurse</w:t>
      </w:r>
    </w:p>
    <w:p>
      <w:pPr>
        <w:pStyle w:val="Normal"/>
        <w:rPr/>
      </w:pPr>
      <w:r>
        <w:rPr/>
        <w:t>Madison County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*Please have the examiner complete the back of this letter and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turn it to your child’s teacher who will forward it to m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eport of Eye Examination:</w:t>
        <w:tab/>
        <w:tab/>
        <w:tab/>
        <w:tab/>
      </w:r>
      <w:r>
        <w:rPr/>
        <w:t>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Acuity</w:t>
        <w:tab/>
        <w:tab/>
        <w:tab/>
        <w:tab/>
        <w:tab/>
        <w:t>R</w:t>
        <w:tab/>
        <w:tab/>
        <w:t>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ithout correction</w:t>
        <w:tab/>
        <w:tab/>
        <w:t xml:space="preserve">       ______</w:t>
        <w:tab/>
        <w:t xml:space="preserve">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correction</w:t>
        <w:tab/>
        <w:tab/>
        <w:t xml:space="preserve">      ______</w:t>
        <w:tab/>
        <w:t xml:space="preserve">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is or explanation of eye condition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f Trea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lasses prescribed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rn constantly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for school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ould this child be re-examined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</w:t>
        <w:tab/>
        <w:tab/>
        <w:t>_________________________</w:t>
      </w:r>
    </w:p>
    <w:p>
      <w:pPr>
        <w:pStyle w:val="Normal"/>
        <w:rPr/>
      </w:pPr>
      <w:r>
        <w:rPr/>
        <w:tab/>
        <w:t xml:space="preserve">     Signature of Examiner</w:t>
        <w:tab/>
        <w:tab/>
        <w:tab/>
        <w:tab/>
        <w:t>Phone Nu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09:00Z</dcterms:created>
  <dc:creator> </dc:creator>
  <dc:description/>
  <cp:keywords/>
  <dc:language>en-US</dc:language>
  <cp:lastModifiedBy> </cp:lastModifiedBy>
  <cp:lastPrinted>2007-10-04T14:09:00Z</cp:lastPrinted>
  <dcterms:modified xsi:type="dcterms:W3CDTF">2007-10-04T19:09:00Z</dcterms:modified>
  <cp:revision>2</cp:revision>
  <dc:subject/>
  <dc:title>Date:  _____________________</dc:title>
</cp:coreProperties>
</file>