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ison County School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Vision Screening Resul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ent’s name_______________________________ Date of screening: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Near Vision Acu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oth eyes together: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ss / F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Far Vision Acuit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Left ey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Right ey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Both eyes together:  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ass / Fa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</w:t>
        <w:br/>
        <w:br/>
        <w:t>________________________________________________________________________</w:t>
        <w:br/>
        <w:br/>
        <w:t xml:space="preserve">________________________________________________________________________ 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reened by:  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44:00Z</dcterms:created>
  <dc:creator> </dc:creator>
  <dc:description/>
  <cp:keywords/>
  <dc:language>en-US</dc:language>
  <cp:lastModifiedBy> </cp:lastModifiedBy>
  <dcterms:modified xsi:type="dcterms:W3CDTF">2007-05-17T20:44:00Z</dcterms:modified>
  <cp:revision>2</cp:revision>
  <dc:subject/>
  <dc:title>Vision Screening</dc:title>
</cp:coreProperties>
</file>