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ison County Schoo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Assessment Form for EC eval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tudent’s name__________________________ DOB and age ______________ Teacher/grade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History including any chronic conditions, illnesses or injuries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History obtained from: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urrent health concerns including allergies, special dietary needs, and current medications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e/Time of Assessment</w:t>
      </w:r>
      <w:r>
        <w:rPr>
          <w:sz w:val="20"/>
          <w:szCs w:val="20"/>
        </w:rPr>
        <w:t>___________ Vital Signs: Temp ______ Pulse ______ RR ______ BP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See attached vision screening results and growth chart for height and weight findings</w:t>
      </w:r>
      <w:r>
        <w:rPr>
          <w:b/>
          <w:sz w:val="20"/>
          <w:szCs w:val="20"/>
        </w:rPr>
        <w:t>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Appearance: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rological assessment: 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umentary system: __________________________________________________________________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s, Ears, Oral cavity, Nose, and Throat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t, Lungs, Peripheral vascular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domen and Genital/Urinary (review of GU symptoms only, no physical exam)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culoskeletal system: 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y follow-up indicated or additional comments are listed below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rse completing assessment:  _____________________________________________________________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4:00Z</dcterms:created>
  <dc:creator>Abigail_Pollard</dc:creator>
  <dc:description/>
  <cp:keywords/>
  <dc:language>en-US</dc:language>
  <cp:lastModifiedBy>mcs user</cp:lastModifiedBy>
  <cp:lastPrinted>2007-05-17T15:42:00Z</cp:lastPrinted>
  <dcterms:modified xsi:type="dcterms:W3CDTF">2016-04-19T17:24:00Z</dcterms:modified>
  <cp:revision>2</cp:revision>
  <dc:subject/>
  <dc:title>Madison County Schools</dc:title>
</cp:coreProperties>
</file>