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0480"/>
                        </a:xfrm>
                        <a:prstGeom prst="flowChartProcess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lassroom Teacher provides strategies to address concerns in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eneral Education setting and keeps documentation of those strategies/resul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trategies can be obtained by consulting a “strategy bank” that will be included on the Madison County Schools’ website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99ff" stroked="t" o:allowincell="f" style="position:absolute;margin-left:9pt;margin-top:0pt;width:458.95pt;height:4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lassroom Teacher provides strategies to address concerns in th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eneral Education setting and keeps documentation of those strategies/resul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Strategies can be obtained by consulting a “strategy bank” that will be included on the Madison County Schools’ website.)</w:t>
                      </w:r>
                    </w:p>
                  </w:txbxContent>
                </v:textbox>
                <v:fill o:detectmouseclick="t" type="solid" color2="#3366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2.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829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room Teacher/RTI Committee requests hearing screening in order to prepare for Tier II meet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7.6pt;width:458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room Teacher/RTI Committee requests hearing screening in order to prepare for Tier II meeting.</w:t>
                      </w:r>
                    </w:p>
                  </w:txbxContent>
                </v:textbox>
                <v:fill o:detectmouseclick="t" type="solid" color2="#3366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8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58293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flowChartProcess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LP sends notification to Parent(s)/Guardian(s) that hearing screening has been reques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2.2pt;width:458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LP sends notification to Parent(s)/Guardian(s) that hearing screening has been request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58293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flowChartProcess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LP conducts hearing screening promptly and provides results/recommendat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Parent(s)/Guardian(s), Classroom Teacher/RTI Committ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If a referral to a physician is needed, the SLP will also compose a letter that the parents can take with them to obtain an appointment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0.6pt;width:45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LP conducts hearing screening promptly and provides results/recommendation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Parent(s)/Guardian(s), Classroom Teacher/RTI Committe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If a referral to a physician is needed, the SLP will also compose a letter that the parents can take with them to obtain an appointment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14300" cy="22860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5829300" cy="510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0480"/>
                        </a:xfrm>
                        <a:prstGeom prst="flowChartProcess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TI Committee conducts Tier II me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If there are speech-language concerns, the RTI Committee will request a speech-language screening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ents will be notified during the meeting that the screening is being requested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4.6pt;width:458.95pt;height:4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TI Committee conducts Tier II meeting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If there are speech-language concerns, the RTI Committee will request a speech-language screening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ents will be notified during the meeting that the screening is being requested.)</w:t>
                      </w:r>
                    </w:p>
                  </w:txbxContent>
                </v:textbox>
                <v:fill o:detectmouseclick="t" type="solid" color2="#3366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0</wp:posOffset>
                </wp:positionV>
                <wp:extent cx="114300" cy="228600"/>
                <wp:effectExtent l="11430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114300" cy="228600"/>
                <wp:effectExtent l="11430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19431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Process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areas of conc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LP screening process e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3.4pt;width:15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areas of concer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LP screening process ends</w:t>
                      </w:r>
                    </w:p>
                  </w:txbxContent>
                </v:textbox>
                <v:fill o:detectmouseclick="t" type="solid" color2="aqua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9431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ech-Language Concer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3.4pt;width:15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ech-Language Concer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114300" cy="228600"/>
                <wp:effectExtent l="11430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8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58293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flowChartProcess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LP conducts screenings, generates reports and provides recommendat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the RTI Committee to revie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2.25pt;width:45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LP conducts screenings, generates reports and provides recommendation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the RTI Committee to review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114300" cy="228600"/>
                <wp:effectExtent l="11430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58293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flowChartProcess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TI Committee determines if Tier II plan should include speech-language interventions, based on the results of the speech-language scree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1.05pt;width:45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TI Committee determines if Tier II plan should include speech-language interventions, based on the results of the speech-language screening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114300" cy="228600"/>
                <wp:effectExtent l="11430" t="5080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4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34415</wp:posOffset>
                </wp:positionV>
                <wp:extent cx="58293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flowChartProcess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Tie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SLP enters General Education Setting and provides intervention via an inclusion mod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Specific details will vary on an individual basi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is could include providing small group instruction, modeling procedures for classroom teachers/assistants, etc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81.45pt;width:45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Tier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SLP enters General Education Setting and provides intervention via an inclusion mode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Specific details will vary on an individual basis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is could include providing small group instruction, modeling procedures for classroom teachers/assistants, etc.)</w:t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720215</wp:posOffset>
                </wp:positionV>
                <wp:extent cx="114300" cy="228600"/>
                <wp:effectExtent l="11430" t="5080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5.4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20015</wp:posOffset>
                </wp:positionV>
                <wp:extent cx="114300" cy="228600"/>
                <wp:effectExtent l="11430" t="5080" r="1270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.4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948815</wp:posOffset>
                </wp:positionV>
                <wp:extent cx="58293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flowChartProcess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TI Committee conducts meeting(s) to determine if Tier II will continue, be modified or, if Tier III is need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153.45pt;width:45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TI Committee conducts meeting(s) to determine if Tier II will continue, be modified or, if Tier III is needed.</w:t>
                      </w:r>
                    </w:p>
                  </w:txbxContent>
                </v:textbox>
                <v:fill o:detectmouseclick="t" type="solid" color2="#3366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406015</wp:posOffset>
                </wp:positionV>
                <wp:extent cx="114300" cy="228600"/>
                <wp:effectExtent l="11430" t="5080" r="1270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9.4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48615</wp:posOffset>
                </wp:positionV>
                <wp:extent cx="19431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Process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LP process e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27.45pt;width:15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LP process ends</w:t>
                      </w:r>
                    </w:p>
                  </w:txbxContent>
                </v:textbox>
                <v:fill o:detectmouseclick="t" type="solid" color2="aqua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48615</wp:posOffset>
                </wp:positionV>
                <wp:extent cx="19431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Process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SLP provides RTI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27.45pt;width:15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SLP provides RTI servi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805815</wp:posOffset>
                </wp:positionV>
                <wp:extent cx="114300" cy="228600"/>
                <wp:effectExtent l="11430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3.4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206115</wp:posOffset>
                </wp:positionV>
                <wp:extent cx="114300" cy="228600"/>
                <wp:effectExtent l="11430" t="5080" r="1270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52.4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634615</wp:posOffset>
                </wp:positionV>
                <wp:extent cx="58293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flowChartProcess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Tier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SLP can pull students out of the classroom, but not with EC stud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Specific details will vary on an individual basis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207.45pt;width:458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Tier I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SLP can pull students out of the classroom, but not with EC studen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Specific details will vary on an individual basis.)</w:t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434715</wp:posOffset>
                </wp:positionV>
                <wp:extent cx="58293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flowChartProcess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TI Committee conducts meeting(s) to determine if Tier III will continue, be modified or, if EC referral is need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pt;margin-top:270.45pt;width:45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TI Committee conducts meeting(s) to determine if Tier III will continue, be modified or, if EC referral is needed.</w:t>
                      </w:r>
                    </w:p>
                  </w:txbxContent>
                </v:textbox>
                <v:fill o:detectmouseclick="t" type="solid" color2="#3366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54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Cs/>
      </w:rPr>
      <w:t>Flowchart for Speech-Language Screening/RTI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Cs w:val="28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9:00Z</dcterms:created>
  <dc:creator>Jo Ann B Allison</dc:creator>
  <dc:description/>
  <cp:keywords/>
  <dc:language>en-US</dc:language>
  <cp:lastModifiedBy>mcs</cp:lastModifiedBy>
  <cp:lastPrinted>2011-07-29T00:23:00Z</cp:lastPrinted>
  <dcterms:modified xsi:type="dcterms:W3CDTF">2013-10-04T12:29:00Z</dcterms:modified>
  <cp:revision>2</cp:revision>
  <dc:subject/>
  <dc:title/>
</cp:coreProperties>
</file>