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840" w:leader="none"/>
          <w:tab w:val="right" w:pos="9360" w:leader="none"/>
        </w:tabs>
        <w:rPr/>
      </w:pPr>
      <w:r>
        <w:rPr>
          <w:b/>
          <w:sz w:val="28"/>
        </w:rPr>
        <w:t>ADMINISTERING MEDICINES TO STUDENTS</w:t>
      </w:r>
      <w:r>
        <w:rPr>
          <w:i/>
          <w:sz w:val="20"/>
        </w:rPr>
        <w:tab/>
        <w:t>Policy Code:</w:t>
      </w:r>
      <w:r>
        <w:rPr>
          <w:sz w:val="28"/>
        </w:rPr>
        <w:tab/>
      </w:r>
      <w:r>
        <w:rPr>
          <w:b/>
        </w:rPr>
        <w:t>6125</w:t>
      </w:r>
    </w:p>
    <w:p>
      <w:pPr>
        <w:pStyle w:val="Normal"/>
        <w:widowControl/>
        <w:tabs>
          <w:tab w:val="clear" w:pos="720"/>
          <w:tab w:val="left" w:pos="6840" w:leader="none"/>
          <w:tab w:val="right" w:pos="9360" w:leader="none"/>
        </w:tabs>
        <w:spacing w:lineRule="exact" w:line="109"/>
        <w:rPr/>
      </w:pPr>
      <w:r>
        <w:rPr/>
      </w:r>
    </w:p>
    <w:p>
      <w:pPr>
        <w:pStyle w:val="Normal"/>
        <w:widowControl/>
        <w:tabs>
          <w:tab w:val="clear" w:pos="720"/>
          <w:tab w:val="left" w:pos="6840" w:leader="none"/>
          <w:tab w:val="right" w:pos="9360"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
                <v:stroke color="black" weight="57240" joinstyle="miter" endcap="flat"/>
                <v:fill o:detectmouseclick="t" on="false"/>
                <w10:wrap type="none"/>
              </v:line>
            </w:pict>
          </mc:Fallback>
        </mc:AlternateConten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To minimize disruptions to the school day, medicines should be taken at home rather than at school whenever feasible.  The school district is not required to administer any medication that could be taken at home.</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 xml:space="preserve">The board recognizes that students may need to take medication during school hours.  The school district will administer prescription drugs or medication upon the written request of the parents and the doctor or other licensed health care provider authorized to prescribe medicine.  </w:t>
      </w:r>
      <w:ins w:id="0" w:author="Kendra Dockery" w:date="2004-05-30T14:49:00Z">
        <w:r>
          <w:rPr/>
          <w:t xml:space="preserve">The school district will administer over-the-counter medicine upon the written request of the parents; provided, however, that a prescription from a health care provider is required </w:t>
        </w:r>
      </w:ins>
      <w:ins w:id="1" w:author="Kendra Dockery" w:date="2004-05-30T14:56:00Z">
        <w:r>
          <w:rPr/>
          <w:t xml:space="preserve">for school personnel </w:t>
        </w:r>
      </w:ins>
      <w:ins w:id="2" w:author="Kendra Dockery" w:date="2004-05-30T14:49:00Z">
        <w:r>
          <w:rPr/>
          <w:t xml:space="preserve">to administer over-the-counter medicine for more than five consecutive school days.  To request the administration of </w:t>
        </w:r>
      </w:ins>
      <w:ins w:id="3" w:author="Kendra Dockery" w:date="2004-05-30T15:01:00Z">
        <w:r>
          <w:rPr/>
          <w:t xml:space="preserve">any </w:t>
        </w:r>
      </w:ins>
      <w:ins w:id="4" w:author="Kendra Dockery" w:date="2004-05-30T14:50:00Z">
        <w:r>
          <w:rPr/>
          <w:t>medicine by the school district, parents must complete a medication authorization form.  The authorization form may be valid for one school year</w:t>
        </w:r>
      </w:ins>
      <w:ins w:id="5" w:author="Kendra Dockery" w:date="2004-05-30T14:52:00Z">
        <w:r>
          <w:rPr/>
          <w:t>, but a new form must be completed each time the dosage or directions for administered medication changes.</w:t>
        </w:r>
      </w:ins>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ins w:id="6" w:author="Kendra Dockery" w:date="2004-05-30T14:53:00Z">
        <w:r>
          <w:rPr/>
          <w:t xml:space="preserve">The board recognizes that some health conditions, such as asthma, diabetes and severe allergies, require students to carry and self-administer medications.  </w:t>
        </w:r>
      </w:ins>
      <w:ins w:id="7" w:author="Kendra Dockery" w:date="2004-05-30T14:55:00Z">
        <w:r>
          <w:rPr/>
          <w:t xml:space="preserve">The school district will allow students to self-administer medicine </w:t>
        </w:r>
      </w:ins>
      <w:ins w:id="8" w:author="Kendra Dockery" w:date="2004-05-30T14:58:00Z">
        <w:r>
          <w:rPr/>
          <w:t xml:space="preserve">under the following circumstances: (1) </w:t>
        </w:r>
      </w:ins>
      <w:ins w:id="9" w:author="Kendra Dockery" w:date="2004-05-30T14:55:00Z">
        <w:r>
          <w:rPr/>
          <w:t>written request from the parents</w:t>
        </w:r>
      </w:ins>
      <w:ins w:id="10" w:author="Kendra Dockery" w:date="2004-05-30T14:58:00Z">
        <w:r>
          <w:rPr/>
          <w:t xml:space="preserve"> and the licensed health care provider, (2) assessment by the school nurse of the student’s competence in self-administering the medication and (3) the student’s agreement to keep medicine secure from other students</w:t>
        </w:r>
      </w:ins>
      <w:ins w:id="11" w:author="Kendra Dockery" w:date="2004-05-30T14:56:00Z">
        <w:r>
          <w:rPr/>
          <w:t xml:space="preserve">.  </w:t>
        </w:r>
      </w:ins>
      <w:ins w:id="12" w:author="Kendra Dockery" w:date="2004-05-30T15:04:00Z">
        <w:r>
          <w:rPr/>
          <w:t>The unauthorized possession or use of any medication during the school day is not allowed and is considered a violation of this policy, which could result in disciplinary action up to long-term suspension.</w:t>
        </w:r>
      </w:ins>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The superintendent shall establish regulations for administering medicine that conform to the following requirements:</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1.</w:t>
        <w:tab/>
        <w:t>The health and welfare of the student must be of paramount concern in all decisions regarding the administration of medicine.</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2.</w:t>
        <w:tab/>
        <w:t xml:space="preserve">Students with special needs will be afforded all rights provided by federal and state law as enumerated in the </w:t>
      </w:r>
      <w:r>
        <w:rPr>
          <w:u w:val="single"/>
        </w:rPr>
        <w:t>Procedures Governing Programs and Services for Children with Special Needs</w:t>
      </w:r>
      <w:r>
        <w:rPr/>
        <w:t>.  Students with disabilities also will be accorded all rights provided by anti-discrimination laws, including Section 504 of the Rehabilitation Act of 1973 and the Americans with Disabilities Act.</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3.</w:t>
        <w:tab/>
        <w:t>No student can possess, use or transmit any drug or counterfeit drug prohibited by board policy 4325, Narcotics, Alcoholic Beverages and Stimulant Drugs.</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4.</w:t>
        <w:tab/>
        <w:t>The board generally encourages school personnel to administer medicine from a centralized location.  However, in all instances, whether from a centralized location or multiple locations, any medicines maintained by the school district for a student must be kept in a locked and secure place.</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5.</w:t>
        <w:tab/>
        <w:t>Any school personnel who will be administering medicines will receive appropriate training.</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6.</w:t>
        <w:tab/>
        <w:t>Only drugs clearly prescribed or intended for the student may be administered by school personnel.  If school personnel have concerns regarding the appropriateness of a drug or dosage for a student, a confirmation should be obtained from the student's doctor or another doctor prior to administering the medicine or allowing a student to self-administer a medicine.</w:t>
      </w:r>
    </w:p>
    <w:p>
      <w:pPr>
        <w:pStyle w:val="Normal"/>
        <w:widowControl/>
        <w:tabs>
          <w:tab w:val="clear" w:pos="720"/>
          <w:tab w:val="left" w:pos="-1440" w:leader="none"/>
        </w:tabs>
        <w:ind w:left="720" w:hanging="720"/>
        <w:jc w:val="both"/>
        <w:rPr/>
      </w:pPr>
      <w:r>
        <w:rPr/>
        <w:t>7.</w:t>
        <w:tab/>
        <w:t xml:space="preserve">Although efforts should be made not to disrupt instructional time, a parent has the right to administer medicines to his or her child at any time while the child is on school property. </w:t>
      </w:r>
    </w:p>
    <w:p>
      <w:pPr>
        <w:pStyle w:val="Normal"/>
        <w:widowControl/>
        <w:tabs>
          <w:tab w:val="clear" w:pos="720"/>
          <w:tab w:val="left" w:pos="-1440" w:leader="none"/>
        </w:tabs>
        <w:jc w:val="both"/>
        <w:rPr/>
      </w:pPr>
      <w:r>
        <w:rPr/>
      </w:r>
    </w:p>
    <w:p>
      <w:pPr>
        <w:pStyle w:val="Normal"/>
        <w:widowControl/>
        <w:tabs>
          <w:tab w:val="clear" w:pos="720"/>
          <w:tab w:val="left" w:pos="-1440" w:leader="none"/>
        </w:tabs>
        <w:ind w:left="720" w:hanging="720"/>
        <w:jc w:val="both"/>
        <w:rPr/>
      </w:pPr>
      <w:r>
        <w:rPr/>
        <w:t>8.</w:t>
        <w:tab/>
        <w:t>Written information maintained by the school or school personnel regarding a student's medicinal and health needs is confidential.  Parents and students must be accorded all rights provided by the Family Educational Rights and Privacy Act and state confidentiality laws.  Any employee who violates the confidentiality of the records may be subject to disciplinary action.</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 xml:space="preserve">Legal References:  Individuals with Disabilities Education Act, 20 U.S.C. 1400 </w:t>
      </w:r>
      <w:r>
        <w:rPr>
          <w:u w:val="single"/>
        </w:rPr>
        <w:t>et</w:t>
      </w:r>
      <w:r>
        <w:rPr/>
        <w:t xml:space="preserve"> </w:t>
      </w:r>
      <w:r>
        <w:rPr>
          <w:u w:val="single"/>
        </w:rPr>
        <w:t>seq</w:t>
      </w:r>
      <w:r>
        <w:rPr/>
        <w:t xml:space="preserve">.; Americans with Disabilities Act, 42 U.S.C. 12101; Family Educational Rights and Privacy Act, 20 U.S.C. 1232g; Section 504 of the Rehabilitation Act of 1973, 29 U.S.C. 794; G.S. 115C-36, -307(c), </w:t>
      </w:r>
      <w:r>
        <w:rPr>
          <w:u w:val="single"/>
        </w:rPr>
        <w:t>Procedures Governing Services and Programs for Children with Special Needs</w:t>
      </w:r>
      <w:r>
        <w:rPr/>
        <w:t>, State Board of Education Policy # HSP-D-000.</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pPr>
      <w:r>
        <w:rPr/>
        <w:t>Cross References:  Parental Involvement (policy 1310/4002), Narcotics, Alcoholic Beverages and Stimulant Drugs (policy 4325)</w:t>
      </w:r>
    </w:p>
    <w:p>
      <w:pPr>
        <w:pStyle w:val="Normal"/>
        <w:widowControl/>
        <w:tabs>
          <w:tab w:val="clear" w:pos="720"/>
          <w:tab w:val="left" w:pos="-1440" w:leader="none"/>
        </w:tabs>
        <w:jc w:val="both"/>
        <w:rPr/>
      </w:pPr>
      <w:r>
        <w:rPr/>
      </w:r>
    </w:p>
    <w:p>
      <w:pPr>
        <w:pStyle w:val="Normal"/>
        <w:widowControl/>
        <w:tabs>
          <w:tab w:val="clear" w:pos="720"/>
          <w:tab w:val="left" w:pos="-1440" w:leader="none"/>
        </w:tabs>
        <w:jc w:val="both"/>
        <w:rPr>
          <w:ins w:id="14" w:author="Kendra Dockery" w:date="2004-05-30T15:04:00Z"/>
        </w:rPr>
      </w:pPr>
      <w:r>
        <w:rPr/>
        <w:t>Adopted:</w:t>
      </w:r>
      <w:ins w:id="13" w:author="Kendra Dockery" w:date="2004-05-30T15:04:00Z">
        <w:r>
          <w:rPr/>
          <w:t xml:space="preserve">  October 1, 1979</w:t>
        </w:r>
      </w:ins>
    </w:p>
    <w:p>
      <w:pPr>
        <w:pStyle w:val="Normal"/>
        <w:widowControl/>
        <w:tabs>
          <w:tab w:val="clear" w:pos="720"/>
          <w:tab w:val="left" w:pos="-1440" w:leader="none"/>
        </w:tabs>
        <w:jc w:val="both"/>
        <w:rPr>
          <w:ins w:id="16" w:author="Kendra Dockery" w:date="2004-05-30T15:04:00Z"/>
        </w:rPr>
      </w:pPr>
      <w:ins w:id="15" w:author="Kendra Dockery" w:date="2004-05-30T15:04:00Z">
        <w:r>
          <w:rPr/>
        </w:r>
      </w:ins>
    </w:p>
    <w:p>
      <w:pPr>
        <w:pStyle w:val="Normal"/>
        <w:widowControl/>
        <w:tabs>
          <w:tab w:val="clear" w:pos="720"/>
          <w:tab w:val="left" w:pos="-1440" w:leader="none"/>
        </w:tabs>
        <w:jc w:val="both"/>
        <w:rPr/>
      </w:pPr>
      <w:ins w:id="17" w:author="Kendra Dockery" w:date="2004-05-30T15:04:00Z">
        <w:r>
          <w:rPr/>
          <w:t>Revised:  August 1, 1984; November 14, 1995; June 9, 2003; September 15, 2003</w:t>
        </w:r>
      </w:ins>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9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2pt" to="467.95pt,10.2pt" stroked="t" o:allowincell="f" style="position:absolute">
              <v:stroke color="black" weight="57240" joinstyle="miter" endcap="flat"/>
              <v:fill o:detectmouseclick="t" on="false"/>
              <w10:wrap type="none"/>
            </v:line>
          </w:pict>
        </mc:Fallback>
      </mc:AlternateContent>
    </w:r>
  </w:p>
  <w:p>
    <w:pPr>
      <w:pStyle w:val="Normal"/>
      <w:spacing w:lineRule="exact" w:line="109"/>
      <w:rPr/>
    </w:pPr>
    <w:r>
      <w:rPr/>
    </w:r>
  </w:p>
  <w:p>
    <w:pPr>
      <w:pStyle w:val="Normal"/>
      <w:rPr>
        <w:b/>
        <w:b/>
      </w:rPr>
    </w:pPr>
    <w:r>
      <w:rPr>
        <w:b/>
      </w:rPr>
      <w:t>MADISON COUNTY BOARD OF EDUCATION POLICY MANUAL</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010"/>
              <wp:effectExtent l="0" t="0" r="0" b="0"/>
              <wp:wrapTopAndBottom/>
              <wp:docPr id="3"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27:00Z</dcterms:created>
  <dc:creator>Debbie Shinbara</dc:creator>
  <dc:description/>
  <cp:keywords/>
  <dc:language>en-US</dc:language>
  <cp:lastModifiedBy>mcs</cp:lastModifiedBy>
  <dcterms:modified xsi:type="dcterms:W3CDTF">2009-04-09T16:27:00Z</dcterms:modified>
  <cp:revision>2</cp:revision>
  <dc:subject/>
  <dc:title>ADMINISTERING MEDICINES TO STUDENTS</dc:title>
</cp:coreProperties>
</file>