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 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chool:  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Date:  _______________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dison County Schools</w:t>
      </w:r>
    </w:p>
    <w:p>
      <w:pPr>
        <w:pStyle w:val="Heading3"/>
        <w:rPr/>
      </w:pPr>
      <w:r>
        <w:rPr/>
        <w:t>Quarterly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Title:</w:t>
      </w:r>
      <w:r>
        <w:rPr/>
        <w:t xml:space="preserve">  Audit of general medication administration in the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udit Statement:</w:t>
      </w:r>
      <w:r>
        <w:rPr>
          <w:sz w:val="24"/>
        </w:rPr>
        <w:t xml:space="preserve">  Shall perform 100% of competency or will follow a corrective action plan developed from aud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ATE</w:t>
        <w:tab/>
        <w:tab/>
        <w:t>SIGNATURE</w:t>
        <w:tab/>
        <w:tab/>
        <w:tab/>
        <w:t>CRITERIA (Theory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4"/>
        </w:rPr>
        <w:t>of auditor with a check for pa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or an X for needs follow-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</w:t>
        <w:tab/>
        <w:tab/>
        <w:t>_______________</w:t>
        <w:tab/>
        <w:tab/>
      </w:r>
      <w:r>
        <w:rPr>
          <w:sz w:val="24"/>
        </w:rPr>
        <w:t xml:space="preserve">1.  States the six rights to medica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administ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>CRITERIA (Clinic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>1.  Demonstrates documentation 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the six rights to medica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administration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 xml:space="preserve">_______________ </w:t>
        <w:tab/>
        <w:tab/>
        <w:t>2.  Demostrates correct storage 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medication and supplies in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valuation:  </w:t>
      </w:r>
      <w:r>
        <w:rPr>
          <w:sz w:val="24"/>
        </w:rPr>
        <w:t>Proved 100% competent at above skills during audit or will follow corrective action plan developed from this audit by school n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02:00Z</dcterms:created>
  <dc:creator>MH</dc:creator>
  <dc:description/>
  <dc:language>en-US</dc:language>
  <cp:lastModifiedBy>GearUp11</cp:lastModifiedBy>
  <cp:lastPrinted>2005-03-10T12:32:00Z</cp:lastPrinted>
  <dcterms:modified xsi:type="dcterms:W3CDTF">2005-03-10T17:32:00Z</dcterms:modified>
  <cp:revision>3</cp:revision>
  <dc:subject/>
  <dc:title>Name:  _______________</dc:title>
</cp:coreProperties>
</file>