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Name:  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School:  _______________</w:t>
        <w:br/>
        <w:t>Date:  _______________</w:t>
        <w:br/>
      </w:r>
    </w:p>
    <w:p>
      <w:pPr>
        <w:pStyle w:val="Heading"/>
        <w:rPr>
          <w:sz w:val="24"/>
        </w:rPr>
      </w:pPr>
      <w:r>
        <w:rPr/>
        <w:t>Madison County Schools</w:t>
      </w:r>
    </w:p>
    <w:p>
      <w:pPr>
        <w:pStyle w:val="Subtitle"/>
        <w:rPr/>
      </w:pPr>
      <w:r>
        <w:rPr/>
        <w:t>Quarterly Audit</w:t>
      </w:r>
    </w:p>
    <w:p>
      <w:pPr>
        <w:pStyle w:val="Heading1"/>
        <w:rPr/>
      </w:pPr>
      <w:r>
        <w:rPr>
          <w:b/>
        </w:rPr>
        <w:t>Title</w:t>
      </w:r>
      <w:r>
        <w:rPr/>
        <w:t>:  Audit of Diabetes Care in the schools</w:t>
      </w:r>
    </w:p>
    <w:p>
      <w:pPr>
        <w:pStyle w:val="Normal"/>
        <w:rPr/>
      </w:pPr>
      <w:r>
        <w:rPr>
          <w:b/>
          <w:sz w:val="24"/>
        </w:rPr>
        <w:t>Audit Statement</w:t>
      </w:r>
      <w:r>
        <w:rPr>
          <w:sz w:val="24"/>
        </w:rPr>
        <w:t>:  Shall perform 100% of competency or will follow a corrective action plan developed from audit.</w:t>
      </w:r>
    </w:p>
    <w:p>
      <w:pPr>
        <w:pStyle w:val="Heading2"/>
        <w:rPr/>
      </w:pPr>
      <w:r>
        <w:rPr/>
        <w:t>DATE</w:t>
        <w:tab/>
        <w:t>SIGNATURE</w:t>
        <w:tab/>
        <w:tab/>
        <w:tab/>
        <w:t>CRITERIA (Theory)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of auditor with a check for pa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or an X for needs follow-up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/>
        <w:t>_________</w:t>
        <w:tab/>
        <w:t>__________________</w:t>
        <w:tab/>
        <w:tab/>
      </w:r>
      <w:r>
        <w:rPr>
          <w:sz w:val="24"/>
        </w:rPr>
        <w:t>1.  Defines diabetes in simple terms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2.  States treatment for high blood sugar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 </w:t>
        <w:tab/>
        <w:t>_______________</w:t>
        <w:tab/>
        <w:tab/>
        <w:t>3.  States treatment for low blood suga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4.  States normal range for blood suga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5.  Describes symptoms of low blood suga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6.  Describes symptoms of high blood sugar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 </w:t>
        <w:tab/>
        <w:t>_______________</w:t>
        <w:tab/>
        <w:tab/>
        <w:t xml:space="preserve">7.  Describes the role of nutrition in diabetes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 xml:space="preserve">     care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8.  States who all can be called if help 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needed with diabetes 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RITERIA (Clinical)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1.  Demonstrates correct techniqu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in performing student test with blo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glucose monito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2. Demonstrates correct technique 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administering insulin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>3. Demonstrates correct use of sliding scale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4. Demonstrates correct documentation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blood sugar, insulin dose, student nam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correct date and time, route, and type o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insulin on the MAR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>_______________</w:t>
        <w:tab/>
        <w:tab/>
        <w:t xml:space="preserve">4.  Demonstrates correct storage on diabeti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     medication and suppl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valuation:  </w:t>
      </w:r>
      <w:r>
        <w:rPr>
          <w:sz w:val="24"/>
        </w:rPr>
        <w:t>Proved 100% competent at above skills during audit or will follow corrective action plan developed by school n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02:00Z</dcterms:created>
  <dc:creator>MH</dc:creator>
  <dc:description/>
  <dc:language>en-US</dc:language>
  <cp:lastModifiedBy>GearUp11</cp:lastModifiedBy>
  <cp:lastPrinted>2005-03-10T12:31:00Z</cp:lastPrinted>
  <dcterms:modified xsi:type="dcterms:W3CDTF">2005-03-10T17:31:00Z</dcterms:modified>
  <cp:revision>3</cp:revision>
  <dc:subject/>
  <dc:title>Name:  _______________</dc:title>
</cp:coreProperties>
</file>