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F810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F8103"/>
          <w:sz w:val="24"/>
          <w:szCs w:val="24"/>
        </w:rPr>
        <w:t>How to Use Your Inhal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95BA6"/>
          <w:sz w:val="24"/>
          <w:szCs w:val="24"/>
        </w:rPr>
        <w:t>Metered Dose Inhaler (MDI or pMD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2A91E"/>
          <w:sz w:val="20"/>
        </w:rPr>
        <w:t>How to Use a Metered-Dose Inhaler "Puffer"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 metered-dose inhaler, called an MDI for short, is a pressurized inhaler that delivers medication by using a propellant spra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192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2A91E"/>
          <w:sz w:val="20"/>
        </w:rPr>
        <w:t>To use an MD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ake the inhaler well before use (3 or 4 shakes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ove the cap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eathe out, away from your inhal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g the inhaler to your mouth. Place it in your mouth between your teeth and close you mouth around i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t to breathe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low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ess the top of you inhaler once and keep breathing in slowly until you have taken a full breath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ove the inhaler from your mouth, and hold your breath for about 10 seconds, then breathe ou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need a second puff, wait 30 seconds, shake your inhaler again, and repeat steps 3-6. After you've used your MDI, rinse out your mouth and record the number of doses tak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re all puffers at room tempera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2A91E"/>
          <w:sz w:val="20"/>
        </w:rPr>
        <w:t>Cleaning Your MD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o clean your MDI, follow the instructions that came with it. In most cases, they will advise you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move the metal canister by pulling it ou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ean the plastic parts of the device using mild soap and water. (Never wash the metal canister or put it in water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the plastic parts dry in the air (for example, leave them out overnight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t the MDI back togethe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st the MDI by releasing a puff into the ai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62A91E"/>
          <w:sz w:val="20"/>
        </w:rPr>
        <w:t>Important Reminders About MDI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lways follow the instructions that come with your MD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wel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p your reliever MDI somewhere where you can get it quickly if you need it, but out of children's reach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ow your doctor, pharmacist or asthma educator how you're using your metered-dose inhale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ore your MDI at room temperature. If it gets cold, warm it using only your hand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r puncture or break the canister, or try to warm it using anything except your hands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you begin using an MDI, write the start date on the canister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ck the expiry date on the MDI before you use i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're having trouble using your MDI, ask your doctor for tips or to recommend another devic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doctors recommend the use of a spacer, or a holding device to be used with the MDI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loat the canister in wate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2AAF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kbl1">
    <w:name w:val="dkbl1"/>
    <w:basedOn w:val="DefaultParagraphFont"/>
    <w:qFormat/>
    <w:rPr>
      <w:b/>
      <w:bCs/>
      <w:color w:val="095BA6"/>
    </w:rPr>
  </w:style>
  <w:style w:type="character" w:styleId="Header21">
    <w:name w:val="header21"/>
    <w:basedOn w:val="DefaultParagraphFont"/>
    <w:qFormat/>
    <w:rPr>
      <w:b/>
      <w:bCs/>
      <w:color w:val="62A91E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F8103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12:00Z</dcterms:created>
  <dc:creator>user</dc:creator>
  <dc:description/>
  <cp:keywords/>
  <dc:language>en-US</dc:language>
  <cp:lastModifiedBy>user</cp:lastModifiedBy>
  <dcterms:modified xsi:type="dcterms:W3CDTF">2012-08-15T20:12:00Z</dcterms:modified>
  <cp:revision>2</cp:revision>
  <dc:subject/>
  <dc:title/>
</cp:coreProperties>
</file>