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9pt;width:5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404243" r:id="rId2"/>
        </w:object>
      </w: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’s Asthma Action Plan      DOB: 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20"/>
        </w:rPr>
        <w:t>Student/</w:t>
      </w:r>
      <w:r>
        <w:rPr>
          <w:sz w:val="32"/>
        </w:rPr>
        <w:t xml:space="preserve"> </w:t>
      </w:r>
      <w:r>
        <w:rPr>
          <w:sz w:val="20"/>
        </w:rPr>
        <w:t>Child’s Name</w:t>
      </w:r>
      <w:r>
        <w:rPr>
          <w:sz w:val="32"/>
        </w:rPr>
        <w:t xml:space="preserve">  </w:t>
      </w:r>
    </w:p>
    <w:p>
      <w:pPr>
        <w:pStyle w:val="Normal"/>
        <w:rPr>
          <w:szCs w:val="24"/>
        </w:rPr>
      </w:pPr>
      <w:r>
        <w:rPr>
          <w:sz w:val="32"/>
        </w:rPr>
        <w:t xml:space="preserve">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  <w:tab/>
      </w:r>
      <w:r>
        <w:rPr>
          <w:szCs w:val="24"/>
        </w:rPr>
        <w:t>Classroom/Homeroom:_______________________</w:t>
      </w:r>
    </w:p>
    <w:p>
      <w:pPr>
        <w:pStyle w:val="Normal"/>
        <w:rPr/>
      </w:pPr>
      <w:r>
        <w:rPr/>
        <w:t>Avoid Triggers: (Check all that apply)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"/>
        <w:gridCol w:w="3204"/>
        <w:gridCol w:w="513"/>
        <w:gridCol w:w="3410"/>
        <w:gridCol w:w="357"/>
        <w:gridCol w:w="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64" w:hanging="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</w:t>
            </w:r>
            <w:r>
              <w:rPr>
                <w:sz w:val="28"/>
                <w:szCs w:val="28"/>
              </w:rPr>
              <w:t xml:space="preserve">Illness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28"/>
                <w:szCs w:val="28"/>
              </w:rPr>
              <w:t>Cigarette/other smok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Food: </w:t>
            </w:r>
            <w:r>
              <w:rPr>
                <w:sz w:val="32"/>
              </w:rPr>
              <w:t xml:space="preserve"> 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</w:t>
            </w:r>
            <w:r>
              <w:rPr>
                <w:sz w:val="28"/>
                <w:szCs w:val="28"/>
              </w:rPr>
              <w:t>Emotions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28"/>
                <w:szCs w:val="28"/>
              </w:rPr>
              <w:t>Exercis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Allergies: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</w:t>
            </w:r>
            <w:r>
              <w:rPr>
                <w:sz w:val="28"/>
                <w:szCs w:val="28"/>
              </w:rPr>
              <w:t>Weather Changes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28"/>
                <w:szCs w:val="28"/>
              </w:rPr>
              <w:t>Chemical odors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Other: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115</wp:posOffset>
                      </wp:positionV>
                      <wp:extent cx="2282825" cy="807085"/>
                      <wp:effectExtent l="5715" t="5715" r="5080" b="1606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807120"/>
                              </a:xfrm>
                              <a:prstGeom prst="wedgeRoundRectCallout">
                                <a:avLst>
                                  <a:gd name="adj1" fmla="val -44379"/>
                                  <a:gd name="adj2" fmla="val 68750"/>
                                  <a:gd name="adj3" fmla="val 16667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reen Zon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ild breathing at b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e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33cc33" stroked="t" o:allowincell="t" style="position:absolute;margin-left:0.25pt;margin-top:12.45pt;width:179.7pt;height:6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een Zon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ld breathing at 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ll</w:t>
                            </w:r>
                          </w:p>
                        </w:txbxContent>
                      </v:textbox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0</wp:posOffset>
                      </wp:positionV>
                      <wp:extent cx="2286000" cy="814070"/>
                      <wp:effectExtent l="5080" t="5080" r="5715" b="162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13960"/>
                              </a:xfrm>
                              <a:prstGeom prst="wedgeRoundRectCallout">
                                <a:avLst>
                                  <a:gd name="adj1" fmla="val -44379"/>
                                  <a:gd name="adj2" fmla="val 6875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llow Zon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ild not breathing at best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c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8pt;margin-top:13pt;width:179.95pt;height:6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llow Z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ld not breathing at best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ck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1130</wp:posOffset>
                      </wp:positionV>
                      <wp:extent cx="2249170" cy="814070"/>
                      <wp:effectExtent l="5080" t="5080" r="5715" b="162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813960"/>
                              </a:xfrm>
                              <a:prstGeom prst="wedgeRoundRectCallout">
                                <a:avLst>
                                  <a:gd name="adj1" fmla="val -44379"/>
                                  <a:gd name="adj2" fmla="val 68750"/>
                                  <a:gd name="adj3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ed Zon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nger Z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mergenc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05pt;margin-top:11.9pt;width:177.05pt;height:6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d Zon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nger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ergency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81" w:hRule="atLeast"/>
          <w:cantSplit w:val="true"/>
        </w:trPr>
        <w:tc>
          <w:tcPr>
            <w:tcW w:w="3760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021080</wp:posOffset>
                      </wp:positionV>
                      <wp:extent cx="731520" cy="365760"/>
                      <wp:effectExtent l="1270" t="5080" r="19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f" style="position:absolute;margin-left:57.6pt;margin-top:80.4pt;width:57.55pt;height:28.7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sleeps through the night without coughing or wheez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as no early warning signs of an asthma flare-u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>plays / participates activel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ke Long-Term Control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edications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0955</wp:posOffset>
                      </wp:positionV>
                      <wp:extent cx="731520" cy="365760"/>
                      <wp:effectExtent l="1270" t="5080" r="190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15pt;margin-top:1.65pt;width:57.55pt;height:28.7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Take quick-relief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cines 15 minu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before physically active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4450</wp:posOffset>
                      </wp:positionV>
                      <wp:extent cx="2419350" cy="20332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03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5pt;height:160.1pt;mso-wrap-distance-left:9.05pt;mso-wrap-distance-right:9.05pt;mso-wrap-distance-top:0pt;mso-wrap-distance-bottom:0pt;margin-top:3.5pt;mso-position-vertical-relative:text;margin-left:-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 give permission for school/child care staff to treat according to plan and to call MD if questions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jc w:val="center"/>
              <w:rPr/>
            </w:pPr>
            <w:r>
              <w:rPr/>
              <w:t>Parent Signa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phone(1) _ _____ (2)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ughing or wheezing at night or at child care/schoo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as early warning signs of a flare-up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as trouble doing usual activities/pla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y self limit activities/ squat/hunch ov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2"/>
                <w:szCs w:val="12"/>
              </w:rPr>
            </w:pPr>
            <w:r>
              <w:rPr/>
              <w:t>decrease in appetite/difficulty drinking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eathing is hard and fas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ughing, short of breath, wheez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ck and chest “suck in” skin between ribs, above the breastbone and collarbone when breath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 trouble walking or talk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ps activit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97180</wp:posOffset>
                      </wp:positionV>
                      <wp:extent cx="731520" cy="365760"/>
                      <wp:effectExtent l="1270" t="5080" r="190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65pt;margin-top:23.4pt;width:57.55pt;height:28.7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unable to drink </w:t>
            </w:r>
          </w:p>
        </w:tc>
      </w:tr>
      <w:tr>
        <w:trPr>
          <w:trHeight w:val="144" w:hRule="atLeast"/>
          <w:cantSplit w:val="true"/>
        </w:trPr>
        <w:tc>
          <w:tcPr>
            <w:tcW w:w="3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1440</wp:posOffset>
                      </wp:positionV>
                      <wp:extent cx="731520" cy="365760"/>
                      <wp:effectExtent l="1270" t="5080" r="190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6pt;margin-top:7.2pt;width:57.55pt;height:28.7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ake quick–relief medicin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Medicine Pla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731520" cy="365760"/>
                      <wp:effectExtent l="1270" t="5080" r="190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pt;margin-top:17.05pt;width:57.55pt;height:28.7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</w:t>
            </w:r>
          </w:p>
        </w:tc>
      </w:tr>
      <w:tr>
        <w:trPr>
          <w:trHeight w:val="4356" w:hRule="atLeast"/>
          <w:cantSplit w:val="true"/>
        </w:trPr>
        <w:tc>
          <w:tcPr>
            <w:tcW w:w="3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 Long-Term Cont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es as follows unt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ck in Green Zon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tivity Restriction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     </w:t>
            </w:r>
            <w:r>
              <w:rPr/>
              <w:t>Ozone Restriction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Call child’s parent if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symptoms do not improve or worsen 15 to 20 minutes after treatment</w:t>
            </w:r>
          </w:p>
          <w:p>
            <w:pPr>
              <w:pStyle w:val="Normal"/>
              <w:ind w:left="342" w:hanging="360"/>
              <w:rPr>
                <w:b/>
                <w:b/>
              </w:rPr>
            </w:pPr>
            <w:r>
              <w:rPr>
                <w:b/>
              </w:rPr>
              <w:t>Call the physician if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arent not availabl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Call 911</w:t>
            </w:r>
            <w:r>
              <w:rPr>
                <w:b/>
              </w:rPr>
              <w:t xml:space="preserve"> if</w:t>
            </w:r>
          </w:p>
          <w:p>
            <w:pPr>
              <w:pStyle w:val="Normal"/>
              <w:ind w:left="54" w:hanging="0"/>
              <w:rPr/>
            </w:pPr>
            <w:r>
              <w:rPr/>
              <w:t>no improvement 15 minutes after quick relief medication given a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4" w:leader="none"/>
              </w:tabs>
              <w:ind w:left="414" w:hanging="450"/>
              <w:rPr/>
            </w:pPr>
            <w:r>
              <w:rPr/>
              <w:t>nails or lips are bl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ind w:left="414" w:hanging="450"/>
              <w:rPr/>
            </w:pPr>
            <w:r>
              <w:rPr/>
              <w:t xml:space="preserve"> </w:t>
            </w:r>
            <w:r>
              <w:rPr/>
              <w:t>is having trouble walking or talk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  <w:tab w:val="left" w:pos="504" w:leader="none"/>
              </w:tabs>
              <w:ind w:left="414" w:hanging="450"/>
              <w:rPr/>
            </w:pPr>
            <w:r>
              <w:rPr>
                <w:szCs w:val="24"/>
              </w:rPr>
              <w:t>cannot</w:t>
            </w:r>
            <w:r>
              <w:rPr/>
              <w:t xml:space="preserve"> stop coughing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ind w:left="-3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085</wp:posOffset>
                      </wp:positionV>
                      <wp:extent cx="2350770" cy="17272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5.1pt;height:136pt;mso-wrap-distance-left:9.05pt;mso-wrap-distance-right:9.05pt;mso-wrap-distance-top:0pt;mso-wrap-distance-bottom:0pt;margin-top:3.5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jc w:val="center"/>
              <w:rPr/>
            </w:pPr>
            <w:r>
              <w:rPr/>
              <w:t>Physician Signature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/>
              <w:ind w:left="-36" w:hanging="0"/>
              <w:rPr/>
            </w:pPr>
            <w:r>
              <w:rPr/>
              <w:t xml:space="preserve">      </w:t>
            </w:r>
            <w:r>
              <w:rPr/>
              <w:t>Date:_________________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/>
              <w:ind w:left="245" w:hanging="0"/>
              <w:rPr/>
            </w:pPr>
            <w:r>
              <w:rPr/>
              <w:t>Phone: ________________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/>
              <w:ind w:left="245" w:hanging="0"/>
              <w:rPr/>
            </w:pPr>
            <w:r>
              <w:rPr/>
              <w:t>Fax: __________________</w:t>
            </w:r>
          </w:p>
        </w:tc>
      </w:tr>
      <w:tr>
        <w:trPr>
          <w:trHeight w:val="4356" w:hRule="atLeast"/>
          <w:cantSplit w:val="true"/>
        </w:trPr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56:00Z</dcterms:created>
  <dc:creator>biercel</dc:creator>
  <dc:description/>
  <cp:keywords/>
  <dc:language>en-US</dc:language>
  <cp:lastModifiedBy>Alice Elio</cp:lastModifiedBy>
  <cp:lastPrinted>2009-07-28T16:20:00Z</cp:lastPrinted>
  <dcterms:modified xsi:type="dcterms:W3CDTF">2011-08-02T19:57:00Z</dcterms:modified>
  <cp:revision>3</cp:revision>
  <dc:subject/>
  <dc:title>        </dc:title>
</cp:coreProperties>
</file>