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95BA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F8103"/>
          <w:sz w:val="24"/>
          <w:szCs w:val="24"/>
        </w:rPr>
        <w:t xml:space="preserve">How to Use a </w:t>
      </w:r>
      <w:r>
        <w:rPr>
          <w:rFonts w:eastAsia="Times New Roman" w:cs="Times New Roman" w:ascii="Times New Roman" w:hAnsi="Times New Roman"/>
          <w:b/>
          <w:bCs/>
          <w:color w:val="095BA6"/>
          <w:sz w:val="24"/>
          <w:szCs w:val="24"/>
        </w:rPr>
        <w:t>Diskus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F810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A DISKUS® is a dry-powder inhaler that holds 60 doses. It features a built-in counter, so that you always know how many doses you have left in i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220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en your DISKUS®: Hold it in the palm of your hand, put the thumb of your other hand on the thumb grip and push the thumb grip until it "clicks" into plac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lide the lever away from you as far as it will go to get your medication read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athe out away from the devic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ce the mouthpiece gently in your mouth and close your lips around i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athe in deeply until you have taken a full breath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ove the DISKUS® from your mouth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d your breath for about ten seconds, then breathe out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ways check the number in the dose counter window to see how many doses are left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drop your DISKUS® or breathe into it after its dose has been loaded, you may cause the dose to be lost. If either of these things happens, reload the device before using i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2AAF7"/>
      <w:u w:val="none"/>
    </w:rPr>
  </w:style>
  <w:style w:type="character" w:styleId="Dkbl1">
    <w:name w:val="dkbl1"/>
    <w:basedOn w:val="DefaultParagraphFont"/>
    <w:qFormat/>
    <w:rPr>
      <w:b/>
      <w:bCs/>
      <w:color w:val="095BA6"/>
    </w:rPr>
  </w:style>
  <w:style w:type="character" w:styleId="Header21">
    <w:name w:val="header21"/>
    <w:basedOn w:val="DefaultParagraphFont"/>
    <w:qFormat/>
    <w:rPr>
      <w:b/>
      <w:bCs/>
      <w:color w:val="62A91E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F8103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2A91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09:00Z</dcterms:created>
  <dc:creator>user</dc:creator>
  <dc:description/>
  <cp:keywords/>
  <dc:language>en-US</dc:language>
  <cp:lastModifiedBy>user</cp:lastModifiedBy>
  <cp:lastPrinted>2012-08-15T16:09:00Z</cp:lastPrinted>
  <dcterms:modified xsi:type="dcterms:W3CDTF">2012-08-15T20:09:00Z</dcterms:modified>
  <cp:revision>2</cp:revision>
  <dc:subject/>
  <dc:title/>
</cp:coreProperties>
</file>