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2F8103"/>
        </w:rPr>
      </w:pPr>
      <w:r>
        <w:rPr>
          <w:rFonts w:eastAsia="Times New Roman" w:cs="Times New Roman" w:ascii="Times New Roman" w:hAnsi="Times New Roman"/>
          <w:b/>
          <w:bCs/>
          <w:color w:val="2F8103"/>
          <w:sz w:val="24"/>
          <w:szCs w:val="24"/>
        </w:rPr>
        <w:t xml:space="preserve">How to Use a </w:t>
      </w:r>
      <w:r>
        <w:rPr>
          <w:rFonts w:eastAsia="Times New Roman" w:cs="Times New Roman" w:ascii="Times New Roman" w:hAnsi="Times New Roman"/>
          <w:b/>
          <w:bCs/>
          <w:color w:val="095BA6"/>
          <w:sz w:val="24"/>
          <w:szCs w:val="24"/>
        </w:rPr>
        <w:t>Turbuhaler®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</w:rPr>
        <w:t>A Turbuhaler® is a dry-powder inhaler available in an easy-to-use form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Turbuhalers® feature a dose counter that shows the exact amount of medication left. If your Turbuhaler® doesn't have a dose counter, then check for a red indicator in the windows on the side of the device. When you see red in the window, there are approximately 20 doses left and it's time to order a refil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9475" cy="237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screw the cap and take it off. Hold the inhaler uprigh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ist the coloured grip of your Turbuhaler® as far as it will go. Then twist it all the way back. You have done it right when you hear a "click"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athe out away from the devic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t the mouthpiece between your teeth, and close your lips around it. Breathe in forcefully and deeply through your mouth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move the Turbuhaler® from your mouth before breathing out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ways check the number in the side counter window under the mouthpiece to see how many doses are left. For the Turbuhalers® that do not have a dose counter window, check the window for a red mark, which means your medication is running out. When finished, replace the cap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5150" cy="1219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drop your Turbuhaler® or breathe into it after its dose has been loaded, you may cause the dose to be lost. If either of these things happens, reload the device before using 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an your Turbuhaler® as needed. To do this, first wipe the mouthpiece with a dry tissue or cloth. Never wash the mouthpiece or any other part of the Turbuhaler® - if it gets wet, it won't work proper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2AAF7"/>
      <w:u w:val="none"/>
    </w:rPr>
  </w:style>
  <w:style w:type="character" w:styleId="Dkbl1">
    <w:name w:val="dkbl1"/>
    <w:basedOn w:val="DefaultParagraphFont"/>
    <w:qFormat/>
    <w:rPr>
      <w:b/>
      <w:bCs/>
      <w:color w:val="095BA6"/>
    </w:rPr>
  </w:style>
  <w:style w:type="character" w:styleId="Header21">
    <w:name w:val="header21"/>
    <w:basedOn w:val="DefaultParagraphFont"/>
    <w:qFormat/>
    <w:rPr>
      <w:b/>
      <w:bCs/>
      <w:color w:val="62A91E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F8103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2A91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05:00Z</dcterms:created>
  <dc:creator>user</dc:creator>
  <dc:description/>
  <cp:keywords/>
  <dc:language>en-US</dc:language>
  <cp:lastModifiedBy>user</cp:lastModifiedBy>
  <dcterms:modified xsi:type="dcterms:W3CDTF">2012-08-15T20:05:00Z</dcterms:modified>
  <cp:revision>2</cp:revision>
  <dc:subject/>
  <dc:title/>
</cp:coreProperties>
</file>