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C 29 Referral for Services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Return Completed Form to Sherry Cantrell, Behavior Specialist at Central Office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Student Demographics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Student Name: _____________________________     Date: ___________                     DOB: _________       School: ____________________________________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Grade: ____________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 xml:space="preserve">EC Category: _______________     EC Teacher: 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General Ed. Teacher: __________________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General Information</w:t>
      </w:r>
    </w:p>
    <w:p>
      <w:pPr>
        <w:pStyle w:val="Normal"/>
        <w:rPr/>
      </w:pPr>
      <w:r>
        <w:rPr/>
        <w:t>Please indicate the exact number of days based on the 0-5 scale below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720"/>
        <w:gridCol w:w="720"/>
        <w:gridCol w:w="900"/>
        <w:gridCol w:w="810"/>
        <w:gridCol w:w="900"/>
      </w:tblGrid>
      <w:tr>
        <w:trPr>
          <w:trHeight w:val="18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or 1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0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0 da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30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+ d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Referr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Susp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chool Suspen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s of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ehavior Concerns</w:t>
      </w:r>
    </w:p>
    <w:p>
      <w:pPr>
        <w:pStyle w:val="Normal"/>
        <w:rPr/>
      </w:pPr>
      <w:r>
        <w:rPr/>
        <w:t>Does the student present as Violent/Aggressive/Self Abusive?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ll behaviors that appl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ble Behav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jc w:val="center"/>
              <w:rPr/>
            </w:pPr>
            <w:r>
              <w:rPr/>
              <w:t>Ex. 2 times a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ity</w:t>
            </w:r>
          </w:p>
          <w:p>
            <w:pPr>
              <w:pStyle w:val="Normal"/>
              <w:jc w:val="center"/>
              <w:rPr/>
            </w:pPr>
            <w:r>
              <w:rPr/>
              <w:t>Mild. Moderate or S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x. 20 minute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on towards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on towards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de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and significant disruption of the learning 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ly inappropriate  behav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ly inappropriate behav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/Leaving assign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al to comply with requests/dem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ppropriat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y/Environmental trig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Current Service Level</w:t>
      </w:r>
    </w:p>
    <w:p>
      <w:pPr>
        <w:pStyle w:val="Normal"/>
        <w:rPr/>
      </w:pPr>
      <w:r>
        <w:rPr/>
        <w:t>Please check the appropriate service level.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>
          <w:trHeight w:val="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/Special Ed: Consultation/Regular Continu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ducation/Re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ducation/Sepa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ducation Separate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Treatment/Shortened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Homebound/ Hos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Please list the top three activities the student enjoy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  What interventions have already been tried?</w:t>
      </w:r>
      <w:r>
        <w:rPr>
          <w:sz w:val="28"/>
          <w:szCs w:val="28"/>
        </w:rPr>
        <w:t xml:space="preserve">  </w:t>
      </w:r>
      <w:r>
        <w:rPr/>
        <w:t>(</w:t>
      </w:r>
      <w:r>
        <w:rPr>
          <w:i/>
        </w:rPr>
        <w:t>Please be specific and    include a copy of intervention data)</w:t>
      </w:r>
      <w:r>
        <w:rPr/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the student have 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745"/>
        <w:gridCol w:w="621"/>
      </w:tblGrid>
      <w:tr>
        <w:trPr>
          <w:trHeight w:val="312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rent FBA/BIP?  </w:t>
            </w:r>
            <w:r>
              <w:rPr>
                <w:i/>
                <w:sz w:val="28"/>
                <w:szCs w:val="28"/>
              </w:rPr>
              <w:t>If yes, please attach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tal Health Diagnosis?  </w:t>
            </w:r>
            <w:r>
              <w:rPr>
                <w:i/>
                <w:sz w:val="28"/>
                <w:szCs w:val="28"/>
              </w:rPr>
              <w:t>Is so, what diagnosis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ism Diagnosis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rent 504 Plans?  </w:t>
            </w:r>
            <w:r>
              <w:rPr>
                <w:i/>
                <w:sz w:val="28"/>
                <w:szCs w:val="28"/>
              </w:rPr>
              <w:t>If yes, please attach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rent behavior goal in IEP?  </w:t>
            </w:r>
            <w:r>
              <w:rPr>
                <w:i/>
                <w:sz w:val="28"/>
                <w:szCs w:val="28"/>
              </w:rPr>
              <w:t>If yes, please attach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J or Court Counselor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5:00Z</dcterms:created>
  <dc:creator>feliciagoodgion</dc:creator>
  <dc:description/>
  <cp:keywords/>
  <dc:language>en-US</dc:language>
  <cp:lastModifiedBy>mcs</cp:lastModifiedBy>
  <cp:lastPrinted>2012-09-19T10:51:00Z</cp:lastPrinted>
  <dcterms:modified xsi:type="dcterms:W3CDTF">2013-09-13T15:45:00Z</dcterms:modified>
  <cp:revision>2</cp:revision>
  <dc:subject/>
  <dc:title>PRC 29 Referral for Services Form</dc:title>
</cp:coreProperties>
</file>