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MMER RECORDS OFFICE 2022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 xml:space="preserve">HIGH SCHOOL RECORDS REQUESTS </w:t>
      </w:r>
      <w:r>
        <w:rPr>
          <w:b/>
          <w:sz w:val="40"/>
          <w:szCs w:val="44"/>
        </w:rPr>
        <w:t>(June 20 – July 14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FOR CURRENT STUDENTS/RECENT GRADUATES</w:t>
      </w:r>
    </w:p>
    <w:p>
      <w:pPr>
        <w:pStyle w:val="Normal"/>
        <w:jc w:val="center"/>
        <w:rPr>
          <w:b/>
          <w:b/>
          <w:sz w:val="36"/>
          <w:szCs w:val="38"/>
        </w:rPr>
      </w:pPr>
      <w:r>
        <w:rPr>
          <w:b/>
          <w:sz w:val="36"/>
          <w:szCs w:val="38"/>
        </w:rPr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IN-PERSON RECORDS REQUESTS ARE NOT ACCEPTED.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Please use the instructions below:</w:t>
      </w:r>
    </w:p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rPr>
          <w:b/>
          <w:color w:val="FF0000"/>
          <w:sz w:val="40"/>
          <w:szCs w:val="4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-LINE TRANSCRIPT REQUESTS 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cypressfairbanksk12.scriborder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st requests are processed within 3 business day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xpect delays for orders placed July 1-10 due to database summer maintena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2400" w:right="2400" w:gutter="0" w:header="0" w:top="1440" w:footer="0" w:bottom="1440"/>
          <w:pgBorders w:display="allPages" w:offsetFrom="text">
            <w:top w:val="double" w:sz="18" w:space="41" w:color="000000"/>
            <w:left w:val="double" w:sz="18" w:space="41" w:color="000000"/>
            <w:bottom w:val="double" w:sz="18" w:space="41" w:color="000000"/>
            <w:right w:val="double" w:sz="18" w:space="4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OFFICIAL transcripts are:</w:t>
      </w:r>
    </w:p>
    <w:p>
      <w:pPr>
        <w:pStyle w:val="Normal"/>
        <w:ind w:firstLine="72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-sent directly to institutions, scholarship offices, agencies, etc.</w:t>
      </w:r>
    </w:p>
    <w:p>
      <w:pPr>
        <w:pStyle w:val="Normal"/>
        <w:ind w:firstLine="72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-usually sent electronical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lthough the order system requires a “delivery address,” most official transcripts are sent electronically through records exchange systems or by email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OFFICIAL transcripts are: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>-mailed to the personal address you provide.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unavailable by email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We are not permitted to send transcripts to personal email addresses.) </w:t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-9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ummer requests for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-9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immunization and other non-transcript records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-9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may be sent to </w:t>
      </w:r>
      <w:hyperlink r:id="rId3">
        <w:r>
          <w:rPr>
            <w:rStyle w:val="InternetLink"/>
            <w:bCs/>
            <w:i/>
            <w:sz w:val="32"/>
            <w:szCs w:val="32"/>
          </w:rPr>
          <w:t>recordsdept@cfisd.net</w:t>
        </w:r>
      </w:hyperlink>
      <w:r>
        <w:rPr>
          <w:bCs/>
          <w:i/>
          <w:sz w:val="32"/>
          <w:szCs w:val="32"/>
        </w:rPr>
        <w:t xml:space="preserve"> 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-9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lease include Student ID# and attach picture of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-9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udent’s or parent’s identification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-9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mmer Records Office Informatio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81-517-218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cordsdept@cfisd.net</w:t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pressfairbanksk12.scriborder.com/" TargetMode="External"/><Relationship Id="rId3" Type="http://schemas.openxmlformats.org/officeDocument/2006/relationships/hyperlink" Target="mailto:recordsdept@cfis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38:00Z</dcterms:created>
  <dc:creator>CFISD</dc:creator>
  <dc:description/>
  <cp:keywords/>
  <dc:language>en-US</dc:language>
  <cp:lastModifiedBy>Amber Parrish</cp:lastModifiedBy>
  <cp:lastPrinted>2022-03-30T12:31:00Z</cp:lastPrinted>
  <dcterms:modified xsi:type="dcterms:W3CDTF">2022-06-08T17:38:00Z</dcterms:modified>
  <cp:revision>2</cp:revision>
  <dc:subject/>
  <dc:title/>
</cp:coreProperties>
</file>