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-2023 CY-FALLS COURSE SELECTION 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080" w:footer="720" w:bottom="1080"/>
          <w:pgNumType w:start="172" w:fmt="decimal"/>
          <w:formProt w:val="false"/>
          <w:textDirection w:val="lrTb"/>
          <w:docGrid w:type="default" w:linePitch="360" w:charSpace="0"/>
        </w:sectPr>
      </w:pPr>
    </w:p>
    <w:tbl>
      <w:tblPr>
        <w:tblW w:w="515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1"/>
        <w:gridCol w:w="981"/>
        <w:gridCol w:w="351"/>
        <w:gridCol w:w="27"/>
        <w:gridCol w:w="9"/>
        <w:gridCol w:w="19"/>
        <w:gridCol w:w="369"/>
        <w:gridCol w:w="9"/>
        <w:gridCol w:w="26"/>
        <w:gridCol w:w="12"/>
        <w:gridCol w:w="15"/>
        <w:gridCol w:w="360"/>
        <w:gridCol w:w="10"/>
        <w:gridCol w:w="26"/>
        <w:gridCol w:w="9"/>
        <w:gridCol w:w="361"/>
        <w:gridCol w:w="26"/>
        <w:gridCol w:w="9"/>
        <w:gridCol w:w="10"/>
      </w:tblGrid>
      <w:tr>
        <w:trPr>
          <w:tblHeader w:val="true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URSE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S #</w:t>
            </w:r>
          </w:p>
        </w:tc>
        <w:tc>
          <w:tcPr>
            <w:tcW w:w="1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ADE</w:t>
            </w:r>
          </w:p>
        </w:tc>
      </w:tr>
      <w:tr>
        <w:trPr>
          <w:tblHeader w:val="true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4" w:right="-14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4" w:right="-14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4" w:right="-14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4" w:right="-14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51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ACE required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120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CE Plu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13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T Prep 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370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51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ENGLISH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 K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13</w:t>
            </w:r>
          </w:p>
        </w:tc>
        <w:tc>
          <w:tcPr>
            <w:tcW w:w="3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 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6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12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 SS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123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English II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01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I 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06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12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I SS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23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II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1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II 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5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English III H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6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English III K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8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English III H/K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9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English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12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II SS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23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V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01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V K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02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V 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04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V/H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06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English IV AP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05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English IV HAP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407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412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English IV SS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23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READING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AD 180 (Reading I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413R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AD 180 (Reading II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423R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AD 180 (Reading III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433R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AD 180 (Reading IV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443R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AD 180 (ESL I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813R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READ 180 (ESL II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823R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READ 180 (ESL III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833R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AD 180 (ESL IV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843R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ading Dyslexia I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33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ading Dyslexia II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34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LANGUAGE ARTS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reative Writing (Fall)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520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reative Writ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5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SPEECH/DEBATE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bate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65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bate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5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ebate II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6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ebate IV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6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peech Dual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6"/>
                <w:szCs w:val="16"/>
              </w:rPr>
              <w:t>(College Academ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04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51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JOURNALISM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urnalism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81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vanced Journalism I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2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dvanced Journalism I 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3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dvanced Journalism II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2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vanced Journalism II 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3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vanced Journalism III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39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vanced Journalism III 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838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hotojournalis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6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gital Audio Technolog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3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gital Audio Technology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3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udio/Video Production </w:t>
            </w:r>
            <w:r>
              <w:rPr>
                <w:rFonts w:cs="Arial"/>
                <w:sz w:val="14"/>
              </w:rPr>
              <w:t>(2 pd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3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udio/Video Production II  </w:t>
            </w:r>
            <w:r>
              <w:rPr>
                <w:rFonts w:cs="Arial"/>
                <w:sz w:val="14"/>
              </w:rPr>
              <w:t>(2 pd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3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51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SOCIAL STUDIES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ited States History K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3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ited States Hist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United States History SS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0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United States History H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United States History 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ited States History </w:t>
            </w:r>
            <w:r>
              <w:rPr>
                <w:rFonts w:cs="Arial"/>
                <w:sz w:val="18"/>
                <w:szCs w:val="16"/>
              </w:rPr>
              <w:t>AP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ed States History HAP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World Geography 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World Geography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World Geography SS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8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World Hist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World History SS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0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rld History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rld History 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World History H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7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uman Geography 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uman Geography H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ernme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ernment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ernment H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426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ernment 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5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ernment AP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5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Government HAP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6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conomic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conomics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cro Economics 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5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Macro Economics H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6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conomics 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7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conomics H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8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arative Govt/Pol 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5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arative Govt/Pol H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6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PTSS Texas Govt 2 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5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SPTSS Texas Govt 2 H/Dual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6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reet La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Psychology AP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5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Psychology HAP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6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sychology 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5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sychology H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6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sycholog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ociology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rld Area Studies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rld Area Studies 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uropean History 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European History H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rican American Studi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xican American Studi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51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ATH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gebra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gebra I SS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ometry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ometry 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Geomet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Geometry SS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16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gebra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1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gebra II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gebra II 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Math Models/Applications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gebraic Reasoning 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istics 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dvanced Algeb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45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-Calculu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42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-Calculus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-Calculus 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-Calculus 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241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Pre-Calculus H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7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lculus AB 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1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lculus AB H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1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lculus AB AP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alculus AB HAP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lculus BC/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lculus BC/H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lculus BC/D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alculus BC/HD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v Quantative Reasoning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istics 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istics H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45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istics D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tistics H/D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M College Algebra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3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M College Algebra 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3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ISM College Algebra D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SM College Algebra H/D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BUSINESS, MARKETING &amp; FINANCE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rinciples of Business, Marketing and Finance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123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imation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3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imation II </w:t>
            </w:r>
            <w:r>
              <w:rPr>
                <w:rFonts w:cs="Arial"/>
                <w:sz w:val="14"/>
              </w:rPr>
              <w:t>(2 pd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3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acticum in Animation </w:t>
            </w:r>
            <w:r>
              <w:rPr>
                <w:rFonts w:cs="Arial"/>
                <w:sz w:val="14"/>
              </w:rPr>
              <w:t>(2 pd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4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uter Science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65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uter Science AP Principl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64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uter Science II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58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uter Science II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5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b Technologies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63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b Technologies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8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usiness Info. Mgmt.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iness Info. Mgmt.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7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gital Med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45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usiness Manageme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9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cticum in Business Mgmt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98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cticum in Business Mgmt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3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rts &amp; Entertainment Market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34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al Media Market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02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ntrepreneurshi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35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ouch System Data Ent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2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rtual Busines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7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ey Matters 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9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urities &amp; Investmen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9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ounting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ounting II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2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cticum in Marketing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3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cticum in Marketing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39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ntegrated Physics/Chemist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logy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logy I 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log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ology SSL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0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mistry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hemistry 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hemistry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321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hemistry SS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ysics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331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hysics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hysics 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ysics SS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ysics AP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ysics HAP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ysics AP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ysics HAP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quatic Scien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4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tronom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335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vironmental System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6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arth &amp; Spac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arth &amp; Space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arth &amp; Space 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Engineering Design and Problem-Solving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iology AP (II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341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iology AP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iology H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iology HAP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thophysiology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8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atomy/Physiology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ensic Science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8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emistry AP (II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351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hemistry H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351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emistry AP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emistry HAP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vironmental Science AP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vironmental Science HAP/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51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HEALTH…Required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alth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20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51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HYSICAL EDUCATION…1 credit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fetime Fitness &amp; Wellnes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5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51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LEADERSHIP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ALS I  </w:t>
            </w:r>
            <w:r>
              <w:rPr>
                <w:rFonts w:cs="Arial"/>
                <w:sz w:val="18"/>
                <w:szCs w:val="16"/>
              </w:rPr>
              <w:t>(sign-up)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23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LS II (sign-up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1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8"/>
              </w:rPr>
              <w:t>Leadworth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02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51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LANGUAGES OTHER THAN ENGLISH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panish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2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panish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13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panish III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5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panish III 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5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panish IV 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panish IV Dual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7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panish V 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panish V D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8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panish VI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9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panish I </w:t>
            </w:r>
            <w:r>
              <w:rPr>
                <w:rFonts w:cs="Arial"/>
                <w:sz w:val="14"/>
                <w:szCs w:val="16"/>
              </w:rPr>
              <w:t>(Native Speaker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0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panish II</w:t>
            </w:r>
            <w:r>
              <w:rPr>
                <w:rFonts w:cs="Arial"/>
                <w:sz w:val="18"/>
                <w:szCs w:val="18"/>
              </w:rPr>
              <w:t xml:space="preserve"> &amp; III K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(Native Speaker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82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9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panish IV AP </w:t>
            </w:r>
            <w:r>
              <w:rPr>
                <w:rFonts w:cs="Arial"/>
                <w:sz w:val="14"/>
                <w:szCs w:val="18"/>
              </w:rPr>
              <w:t>(Native Speaker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9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rench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1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rench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2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rench III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24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tin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41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tin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2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tin III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43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tin IV 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4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51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AFJROTC / PE credit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ir Force JROTC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ir Force JROTC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63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ir Force JROTC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ir Force JROTC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51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FINE ARTS…Required (Fees apply)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 I – Drawing/Painting $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123</w:t>
            </w:r>
          </w:p>
        </w:tc>
        <w:tc>
          <w:tcPr>
            <w:tcW w:w="3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 I – Sculpture/Ceramics $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2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 I – Photography $$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03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rt I – </w:t>
            </w:r>
            <w:r>
              <w:rPr>
                <w:rFonts w:cs="Arial"/>
                <w:sz w:val="18"/>
                <w:szCs w:val="20"/>
              </w:rPr>
              <w:t>Digital Art &amp; Media $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1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 II – Digital Art &amp; Med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4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rt II – Drawing/Paint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5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 II – Sculpture/Ceramic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6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rt II – Photograph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7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rt III – Digital Art &amp; Med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2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rt III – Drawing/Paint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9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 III – Sculpture/Ceramic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0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rt III – Photograph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1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rt IV – Drawing/Paint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5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rt IV – Sculptu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5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 IV – Photograph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6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rt IV – Digital Art &amp; Med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2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 III or IV AP – 2 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13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rt III or IV AP – Draw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4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rt III or IV AP – 3 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5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t III or IV AP – Pho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7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rt III or IV AP – Digital Art &amp; Med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18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8"/>
              </w:rPr>
              <w:t xml:space="preserve">Art History AP </w:t>
            </w:r>
            <w:r>
              <w:rPr>
                <w:rFonts w:cs="Arial"/>
                <w:sz w:val="14"/>
              </w:rPr>
              <w:t>(pre-req Fine Art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6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rt History Dual </w:t>
            </w:r>
            <w:r>
              <w:rPr>
                <w:rFonts w:cs="Arial"/>
                <w:sz w:val="14"/>
                <w:szCs w:val="14"/>
              </w:rPr>
              <w:t xml:space="preserve">(College Academy only - </w:t>
            </w:r>
            <w:r>
              <w:rPr>
                <w:rFonts w:cs="Arial"/>
                <w:sz w:val="14"/>
              </w:rPr>
              <w:t>pre-req Fine Art)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6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Dance I Fine Arts  $-$$$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7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nce I P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nce II Fine Ar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28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nce II P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50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nce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53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nce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54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Dance I Skydancers </w:t>
            </w:r>
            <w:r>
              <w:rPr>
                <w:rFonts w:cs="Arial"/>
                <w:sz w:val="18"/>
                <w:szCs w:val="16"/>
              </w:rPr>
              <w:t xml:space="preserve">– tryout 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Dance II  Skydancer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2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Dance III Skydancer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3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Dance IV Skydancer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4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ater Arts I $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1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ater Arts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742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Theater Arts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3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Theater Arts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chnical Theater I $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9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Technical Theater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0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Technical Theater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0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chnical Theater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0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ater Production I $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747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Theater Production I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8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Theater Production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9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ater Production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0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oncert Band 9 $-$$$ / Applied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1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cert Band 10 / Applied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2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cert Band 11 / Applied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3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Concert Band 12 / Applied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4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oncert II Band 9 $-$$$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5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cert II Band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6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oncert II Band 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7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oncert II Band 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8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ymphonic I Band 9 $-$$$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9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ymphonic I Band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0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ymphonic I Band 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1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ymphonic I Band 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2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cussion 9 $-$$$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9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ercussion 1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760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Percussion 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761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Percussion 1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762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Wind Symphony Band 9 Wind Ensemble I  $-$$$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3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nd Symphony Band 10 &amp;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nd Ensemble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4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nd Symphony Band 11 &amp;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nd Ensemble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5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nd Symphony Band 12 &amp;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Wind Ensemble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6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olor Guard 9 $-$$$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67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lor Guard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lor Guard 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lor Guard 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67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hamber Orchestra I $$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1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hamber Orchestra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2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amber Orchestra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hamber Orchestra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4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ymphony Orchestra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1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ymphony Orchestra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2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ymphony Orchestra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ymphony Orchestra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4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Philharmonic Orchestra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1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hilharmonic Orchestra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72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Philharmonic Orchestra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73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hilharmonic Orchestra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4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cert Orchestra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1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oncert Orchestra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72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oncert Orchestra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oncert Orchestra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4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merata Orchestra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71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amerata Orchestra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2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amerata Orchestra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merata Orchestra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4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nstrumental Ensemble Orch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46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nstrumental Ensemble Orch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47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nstrumental Ensemble Orch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48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nstrumental Ensemble Orch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49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dvanced Tenor/Bass Choir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1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8"/>
              </w:rPr>
              <w:t xml:space="preserve">Advanced Tenor/Bass Choir I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2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Advanced Tenor/Bass Choir II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83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8"/>
              </w:rPr>
              <w:t>Advanced Tenor/Bass Choir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4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>Tenor/Bass Choir I $-$$$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1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 xml:space="preserve">Tenor/Bass Choir I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2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Tenor/Bass Choir II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3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>Tenor/Bass Choir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4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>Varsity Mixed Choir I $-$$$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81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 xml:space="preserve">Varsity Mixed Choir I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2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 xml:space="preserve">Varsity Mixed Choir II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3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 xml:space="preserve">Varsity Mixed Choir IV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84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reble Choir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1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 xml:space="preserve">Treble Choir I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2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 xml:space="preserve">Treble Choir II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783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 xml:space="preserve">Treble Choir IV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784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dvanced Treble Choir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781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>Advanced Treble Choir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782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>Advanced Treble Choir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783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>Advanced Treble Choir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784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cal Ensemble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5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cal Ensemble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5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cal Ensemble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785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cal Ensemble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54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 Music The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15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51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ATHLETICS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otball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otball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Football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13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otball IV (Fall onl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1341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Football Trainer I  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0"/>
              </w:rPr>
              <w:t>teacher referral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1313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Football Trainer II 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0"/>
              </w:rPr>
              <w:t>teacher referr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23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Football Trainer III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0"/>
              </w:rPr>
              <w:t>teacher referr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Football Trainer IV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0"/>
              </w:rPr>
              <w:t>teacher referr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0"/>
              </w:rPr>
            </w:pPr>
            <w:r>
              <w:rPr>
                <w:rFonts w:cs="Arial"/>
                <w:sz w:val="18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Basketball I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ketball II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ketball III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15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Basketball IV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15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Track I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ack II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ack III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Track IV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lf I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Golf II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lf III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lf IV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19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Golf I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Golf II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Golf III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lf IV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lleyball I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22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Volleyball II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22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Volleyball III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lleyball IV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22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Basketball I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Basketball II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Basketball III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ketball IV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Track I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Track II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ack III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ack IV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Baseball I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28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Baseball II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8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eball III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8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eball IV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8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thletics I Wrestling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9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thletics II Wrestling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9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hletics III Wrestling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9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hletics IV Wrestling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9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thletics I Wresting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hletics II Wresting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thletics III Wresting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thletics IV Wresting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nnis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2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nnis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2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Tennis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32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nnis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2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occer I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4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ccer II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4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ccer III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4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occer IV Gir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4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occer I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36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ccer II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ccer III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occer IV Bo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ftball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ftball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38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ftball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ftball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wim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41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wim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41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wim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41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wim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1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ving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Diving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Diving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42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Diving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ross Country Boys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ross Country Boys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ross Country Boys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45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ross Country Boys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ross Country Girls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ross Country Girls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ross Country Girls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3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ross Country Girls 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43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eerleading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6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eerleading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6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eerleading 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TE HIGH SCHOOL COURSE NUMBERS</w:t>
      </w:r>
    </w:p>
    <w:tbl>
      <w:tblPr>
        <w:tblW w:w="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9"/>
        <w:gridCol w:w="908"/>
        <w:gridCol w:w="406"/>
        <w:gridCol w:w="49"/>
        <w:gridCol w:w="9"/>
        <w:gridCol w:w="406"/>
        <w:gridCol w:w="406"/>
        <w:gridCol w:w="42"/>
        <w:gridCol w:w="406"/>
        <w:gridCol w:w="48"/>
      </w:tblGrid>
      <w:tr>
        <w:trPr>
          <w:tblHeader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URSE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S #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GRAD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4" w:right="-14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4" w:right="-14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4" w:right="-14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4" w:right="-14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</w:rPr>
              <w:t>AGRICULTURE, FOOD, &amp; NATURAL RESOURCE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Principles of Ag, Food, and Natural Resource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12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quine Science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42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mall Animal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32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Wildlife, Fisheries &amp; Ecology Managemen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52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loral Design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13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dvanced Floral Design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23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vestock Production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22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Veterinary Medical Application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82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vanced Animal Science K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3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g Mechanics &amp; Metal Tech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32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Research in Agriculture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63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 Equipment Design &amp; Fab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13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</w:rPr>
              <w:t>ARCHITECTURE &amp; CONSTRUCTIO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nciples of Architectu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423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Construction Technology I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4"/>
              </w:rPr>
              <w:t>(2 pd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374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Construction Technology II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4"/>
              </w:rPr>
              <w:t>(2 pd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375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Interior Desig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554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chitectural Design 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8152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rchitectural Design II </w:t>
            </w:r>
            <w:r>
              <w:rPr>
                <w:rFonts w:cs="Arial"/>
                <w:sz w:val="14"/>
              </w:rPr>
              <w:t>(2 pd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62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rchitectural Design II Workforce </w:t>
            </w:r>
            <w:r>
              <w:rPr>
                <w:rFonts w:cs="Arial"/>
                <w:sz w:val="14"/>
              </w:rPr>
              <w:t>(2 pd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72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oject-based Research in Architecture Workforce </w:t>
            </w:r>
            <w:r>
              <w:rPr>
                <w:rFonts w:cs="Arial"/>
                <w:sz w:val="14"/>
              </w:rPr>
              <w:t>(2 pd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99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Practicum in Arch Design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4"/>
              </w:rPr>
              <w:t>(2 pd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52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lumbing I – Project based Research </w:t>
            </w:r>
            <w:r>
              <w:rPr>
                <w:rFonts w:cs="Arial"/>
                <w:sz w:val="14"/>
                <w:szCs w:val="14"/>
              </w:rPr>
              <w:t>(2pd) @ Brautiga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86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89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lumbing II </w:t>
            </w:r>
            <w:r>
              <w:rPr>
                <w:rFonts w:cs="Arial"/>
                <w:sz w:val="14"/>
                <w:szCs w:val="14"/>
              </w:rPr>
              <w:t>(2pd) @ Brautiga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287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</w:rPr>
              <w:t>ARTS, A/V TECHNOLOGY, &amp; COMMUNICATIO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shion Design I $-$$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53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Fashion Design II </w:t>
            </w:r>
            <w:r>
              <w:rPr>
                <w:rFonts w:cs="Arial"/>
                <w:sz w:val="14"/>
              </w:rPr>
              <w:t>(2 pd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535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ct Based Research in Fashion Design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6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EDUCATION &amp; TRAINING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Principles of Education and Training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423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eacher Prep I </w:t>
            </w:r>
            <w:r>
              <w:rPr>
                <w:rFonts w:cs="Arial"/>
                <w:sz w:val="14"/>
              </w:rPr>
              <w:t xml:space="preserve">(2 pd) </w:t>
            </w:r>
            <w:r>
              <w:rPr>
                <w:rFonts w:cs="Arial"/>
                <w:sz w:val="18"/>
                <w:szCs w:val="16"/>
              </w:rPr>
              <w:t>(sign-up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964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eacher Prep II </w:t>
            </w:r>
            <w:r>
              <w:rPr>
                <w:rFonts w:cs="Arial"/>
                <w:sz w:val="14"/>
              </w:rPr>
              <w:t xml:space="preserve">(2 pd)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2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Interpersonal Studie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Lifetime Nutrition &amp; Wellnes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7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hild Developmen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2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hild Guidance </w:t>
            </w:r>
            <w:r>
              <w:rPr>
                <w:rFonts w:cs="Arial"/>
                <w:sz w:val="14"/>
              </w:rPr>
              <w:t xml:space="preserve">(2 pd)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6"/>
              </w:rPr>
              <w:t>(sign-up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9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acticum in Human Services II </w:t>
            </w:r>
            <w:r>
              <w:rPr>
                <w:rFonts w:cs="Arial"/>
                <w:sz w:val="14"/>
              </w:rPr>
              <w:t>(2 pd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960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HEALTH SCIENC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Principles of Health Science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94423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Health Science Theory/Clinicals  </w:t>
            </w:r>
            <w:r>
              <w:rPr>
                <w:rFonts w:cs="Arial"/>
                <w:sz w:val="14"/>
              </w:rPr>
              <w:t xml:space="preserve">(2 pd)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6"/>
              </w:rPr>
              <w:t>(sign-up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5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acticum in Health Science </w:t>
            </w:r>
            <w:r>
              <w:rPr>
                <w:rFonts w:cs="Arial"/>
                <w:sz w:val="14"/>
              </w:rPr>
              <w:t>(2 pd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7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dical Terminology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3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HOSPITALITY &amp; TOURIS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ro to Culinary Art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1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ulinary Arts </w:t>
            </w:r>
            <w:r>
              <w:rPr>
                <w:rFonts w:cs="Arial"/>
                <w:sz w:val="14"/>
              </w:rPr>
              <w:t xml:space="preserve">(2 pd) </w:t>
            </w:r>
          </w:p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(sign-up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59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vanced Culinary Arts </w:t>
            </w:r>
            <w:r>
              <w:rPr>
                <w:rFonts w:cs="Arial"/>
                <w:sz w:val="14"/>
              </w:rPr>
              <w:t xml:space="preserve">(2 pd) </w:t>
            </w:r>
            <w:r>
              <w:rPr>
                <w:rFonts w:cs="Arial"/>
                <w:sz w:val="18"/>
              </w:rPr>
              <w:t>@ Cy-Ridge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15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acticum in Culinary Arts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4"/>
              </w:rPr>
              <w:t xml:space="preserve">(2 pd) </w:t>
            </w:r>
            <w:r>
              <w:rPr>
                <w:rFonts w:cs="Arial"/>
                <w:sz w:val="18"/>
              </w:rPr>
              <w:t>@ Berry Center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61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HUMAN SERVICE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Introduction to Cosmetology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6"/>
              </w:rPr>
              <w:t>Cost $25 for state permi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0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osmetology I </w:t>
            </w:r>
            <w:r>
              <w:rPr>
                <w:rFonts w:cs="Arial"/>
                <w:sz w:val="14"/>
              </w:rPr>
              <w:t xml:space="preserve">(2 pd) </w:t>
            </w:r>
          </w:p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(sign-up)</w:t>
            </w:r>
          </w:p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$300+ for materials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2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osmetology II </w:t>
            </w:r>
            <w:r>
              <w:rPr>
                <w:rFonts w:cs="Arial"/>
                <w:sz w:val="14"/>
              </w:rPr>
              <w:t>(3 pd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2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lor Theory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2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ANUFACTURING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Principles Of Manufacturing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023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Diversified Manufacturing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3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ecision Metal Manufacturing </w:t>
            </w:r>
            <w:r>
              <w:rPr>
                <w:rFonts w:cs="Arial"/>
                <w:sz w:val="14"/>
              </w:rPr>
              <w:t>(2 pd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3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Welding I </w:t>
            </w:r>
            <w:r>
              <w:rPr>
                <w:rFonts w:cs="Arial"/>
                <w:sz w:val="14"/>
              </w:rPr>
              <w:t>(2 pd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957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Welding II </w:t>
            </w:r>
            <w:r>
              <w:rPr>
                <w:rFonts w:cs="Arial"/>
                <w:sz w:val="14"/>
              </w:rPr>
              <w:t xml:space="preserve">(2 pd) </w:t>
            </w:r>
            <w:r>
              <w:rPr>
                <w:rFonts w:cs="Arial"/>
                <w:sz w:val="18"/>
              </w:rPr>
              <w:t>@ Cy-Fair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957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SCIENCE, TECHNOLOGY, ENGINEERING, &amp; MATHEMATIC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inciples of Applied Engineering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botics 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465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botics II K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46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8"/>
              </w:rPr>
              <w:t>Engineering Design &amp; Presentation 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1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ngineering Design &amp; Presentation II </w:t>
            </w:r>
            <w:r>
              <w:rPr>
                <w:rFonts w:cs="Arial"/>
                <w:sz w:val="14"/>
              </w:rPr>
              <w:t>(2 pd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11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</w:rPr>
              <w:t>TRANSPORTATION, DISTRIBUTION, &amp; LOGISTIC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tomotive Basic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9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utomotive Technology I  </w:t>
            </w:r>
            <w:r>
              <w:rPr>
                <w:rFonts w:cs="Arial"/>
                <w:sz w:val="14"/>
              </w:rPr>
              <w:t xml:space="preserve">(2pd) </w:t>
            </w:r>
            <w:r>
              <w:rPr>
                <w:rFonts w:cs="Arial"/>
                <w:sz w:val="18"/>
                <w:szCs w:val="16"/>
              </w:rPr>
              <w:t>(sign-up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95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utomotive Technology II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 xml:space="preserve">(2 pd) </w:t>
            </w:r>
            <w:r>
              <w:rPr>
                <w:rFonts w:cs="Arial"/>
                <w:sz w:val="18"/>
                <w:szCs w:val="16"/>
              </w:rPr>
              <w:t>(sign-up)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9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Practicum in Transportation </w:t>
            </w:r>
          </w:p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(teacher approval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8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EARLY RELEASE &amp; STUDENT ASSISTANT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Late Arrival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7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Early Release (6</w:t>
            </w:r>
            <w:r>
              <w:rPr>
                <w:rFonts w:cs="Arial"/>
                <w:sz w:val="18"/>
                <w:vertAlign w:val="superscript"/>
              </w:rPr>
              <w:t>th</w:t>
            </w:r>
            <w:r>
              <w:rPr>
                <w:rFonts w:cs="Arial"/>
                <w:sz w:val="18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8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Early Release (7</w:t>
            </w:r>
            <w:r>
              <w:rPr>
                <w:rFonts w:cs="Arial"/>
                <w:sz w:val="18"/>
                <w:vertAlign w:val="superscript"/>
              </w:rPr>
              <w:t>th</w:t>
            </w:r>
            <w:r>
              <w:rPr>
                <w:rFonts w:cs="Arial"/>
                <w:sz w:val="18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87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ents are randomly assigned to office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tendance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weep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61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unselor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linic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Library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pecial Ed Office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5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 Office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61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MC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917"/>
        <w:gridCol w:w="406"/>
        <w:gridCol w:w="464"/>
        <w:gridCol w:w="406"/>
        <w:gridCol w:w="448"/>
      </w:tblGrid>
      <w:tr>
        <w:trPr/>
        <w:tc>
          <w:tcPr>
            <w:tcW w:w="5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COUNSELOR USE ONLY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I STAA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1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II STAA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1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 IV STAA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23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Government / Economics STAA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20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redit Recovery Cour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9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1080" w:footer="720" w:bottom="1080"/>
      <w:cols w:num="2" w:space="5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Semester course = ends with 0         Full year course = ends with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Updated: March 30, 2022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11:00Z</dcterms:created>
  <dc:creator>NICOLE RAO-FLORES</dc:creator>
  <dc:description/>
  <cp:keywords/>
  <dc:language>en-US</dc:language>
  <cp:lastModifiedBy>Amber Parrish</cp:lastModifiedBy>
  <cp:lastPrinted>2021-01-26T09:02:00Z</cp:lastPrinted>
  <dcterms:modified xsi:type="dcterms:W3CDTF">2022-04-06T19:11:00Z</dcterms:modified>
  <cp:revision>2</cp:revision>
  <dc:subject/>
  <dc:title>2008-2009</dc:title>
</cp:coreProperties>
</file>