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1181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9342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Ridgewood Avenue School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eptember 2018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st Day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ck-To-School Night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h Hashanah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ol Closed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om Kippur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ol Closed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30"/>
        <w:gridCol w:w="1445"/>
        <w:gridCol w:w="2075"/>
        <w:gridCol w:w="2075"/>
        <w:gridCol w:w="2075"/>
        <w:gridCol w:w="2075"/>
        <w:gridCol w:w="2077"/>
      </w:tblGrid>
      <w:tr>
        <w:trPr>
          <w:trHeight w:val="1002" w:hRule="exac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93420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Ridgewood Avenue School</w:t>
            </w:r>
          </w:p>
        </w:tc>
      </w:tr>
      <w:tr>
        <w:trPr>
          <w:trHeight w:val="576" w:hRule="exact"/>
        </w:trPr>
        <w:tc>
          <w:tcPr>
            <w:tcW w:w="14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October 2018</w:t>
            </w:r>
          </w:p>
        </w:tc>
      </w:tr>
      <w:tr>
        <w:trPr>
          <w:trHeight w:val="432" w:hRule="exac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20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20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umbus Day-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Professional Day</w:t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20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20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07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1001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93420" cy="63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Ridgewood Avenue School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November 2018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School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 xml:space="preserve"> Closed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School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 xml:space="preserve"> Closed-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Teachers Convention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Teachers Convention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12:30 Dismissal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School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 xml:space="preserve"> Closed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ol Closed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anksgiving Day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1001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93420" cy="63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Ridgewood Avenue School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December 2018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12:30 Dismissal-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liday Break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liday Break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 xml:space="preserve"> 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liday Break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 xml:space="preserve"> 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liday Break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 xml:space="preserve"> 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liday Break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 xml:space="preserve"> 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liday Break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 xml:space="preserve"> -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School Closed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School Closed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School Closed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School Closed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School Closed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liday Break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 xml:space="preserve"> 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School Closed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1001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93420" cy="638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Ridgewood Avenue School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anuary 2019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ew Year’s Day</w:t>
              </w:r>
            </w:hyperlink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ol Closed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LK Day</w:t>
              </w:r>
            </w:hyperlink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School Closed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1001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93420" cy="63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Ridgewood Avenue School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ebruary 2019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30 Dismissal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School Closed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Professional Day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resident’s Day</w:t>
              </w:r>
            </w:hyperlink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>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chool</w:t>
              </w:r>
            </w:hyperlink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 Closed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chool</w:t>
              </w:r>
            </w:hyperlink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 Closed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1001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93420" cy="638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Ridgewood Avenue School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arch 2019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>12:30 Dismissal-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>Professional Day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1001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93420" cy="63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Ridgewood Avenue School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April 2019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>Spring Break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>Spring Break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>Spring Break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>Spring Break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- 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School</w:t>
              </w:r>
            </w:hyperlink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 Closed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School</w:t>
              </w:r>
            </w:hyperlink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 Closed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School</w:t>
              </w:r>
            </w:hyperlink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 Closed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School</w:t>
              </w:r>
            </w:hyperlink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 Closed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School</w:t>
              </w:r>
            </w:hyperlink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 Closed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>Easter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>Spring Break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School</w:t>
              </w:r>
            </w:hyperlink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 Closed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1001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93420" cy="638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Ridgewood Avenue School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ay 2019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Memorial Day</w:t>
              </w:r>
            </w:hyperlink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School</w:t>
              </w:r>
            </w:hyperlink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 Closed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1001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93420" cy="63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Ridgewood Avenue School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une 2019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  <w:u w:val="none"/>
              </w:rPr>
              <w:t>Last Day of School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30 Dismissal</w:t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type w:val="nextPage"/>
      <w:pgSz w:orient="landscape" w:w="16838" w:h="11906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i/>
        <w:sz w:val="22"/>
        <w:szCs w:val="22"/>
      </w:rPr>
      <w:t xml:space="preserve">                                                             </w:t>
    </w:r>
    <w:hyperlink r:id="rId1">
      <w:r>
        <w:rPr>
          <w:rStyle w:val="InternetLink"/>
          <w:rFonts w:cs="Verdana" w:ascii="Verdana" w:hAnsi="Verdana"/>
          <w:i/>
          <w:color w:val="7F7F7F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7F7F7F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lendarlabs.com/holidays/us/labor-day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calendarlabs.com/holidays/us/halloween.php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calendarlabs.com/holidays/us/halloween.php" TargetMode="External"/><Relationship Id="rId8" Type="http://schemas.openxmlformats.org/officeDocument/2006/relationships/hyperlink" Target="https://www.calendarlabs.com/holidays/us/halloween.php" TargetMode="External"/><Relationship Id="rId9" Type="http://schemas.openxmlformats.org/officeDocument/2006/relationships/hyperlink" Target="https://www.calendarlabs.com/holidays/us/veterans-day.php" TargetMode="External"/><Relationship Id="rId10" Type="http://schemas.openxmlformats.org/officeDocument/2006/relationships/hyperlink" Target="https://www.calendarlabs.com/holidays/us/halloween.php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s://www.calendarlabs.com/holidays/us/new-years-day.php" TargetMode="External"/><Relationship Id="rId14" Type="http://schemas.openxmlformats.org/officeDocument/2006/relationships/hyperlink" Target="https://www.calendarlabs.com/holidays/us/martin-luther-king-day.php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www.calendarlabs.com/holidays/us/presidents-day.php" TargetMode="External"/><Relationship Id="rId17" Type="http://schemas.openxmlformats.org/officeDocument/2006/relationships/hyperlink" Target="https://www.calendarlabs.com/holidays/us/presidents-day.php" TargetMode="External"/><Relationship Id="rId18" Type="http://schemas.openxmlformats.org/officeDocument/2006/relationships/hyperlink" Target="https://www.calendarlabs.com/holidays/us/presidents-day.php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s://www.calendarlabs.com/holidays/us/easter.php" TargetMode="External"/><Relationship Id="rId22" Type="http://schemas.openxmlformats.org/officeDocument/2006/relationships/hyperlink" Target="https://www.calendarlabs.com/holidays/us/easter.php" TargetMode="External"/><Relationship Id="rId23" Type="http://schemas.openxmlformats.org/officeDocument/2006/relationships/hyperlink" Target="https://www.calendarlabs.com/holidays/us/easter.php" TargetMode="External"/><Relationship Id="rId24" Type="http://schemas.openxmlformats.org/officeDocument/2006/relationships/hyperlink" Target="https://www.calendarlabs.com/holidays/us/easter.php" TargetMode="External"/><Relationship Id="rId25" Type="http://schemas.openxmlformats.org/officeDocument/2006/relationships/hyperlink" Target="https://www.calendarlabs.com/holidays/us/easter.php" TargetMode="External"/><Relationship Id="rId26" Type="http://schemas.openxmlformats.org/officeDocument/2006/relationships/hyperlink" Target="https://www.calendarlabs.com/holidays/us/easter.php" TargetMode="External"/><Relationship Id="rId27" Type="http://schemas.openxmlformats.org/officeDocument/2006/relationships/hyperlink" Target="https://www.calendarlabs.com/holidays/us/easter.php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www.calendarlabs.com/holidays/shared/mothers-day.php" TargetMode="External"/><Relationship Id="rId30" Type="http://schemas.openxmlformats.org/officeDocument/2006/relationships/hyperlink" Target="https://www.calendarlabs.com/holidays/us/memorial-day.php" TargetMode="External"/><Relationship Id="rId31" Type="http://schemas.openxmlformats.org/officeDocument/2006/relationships/hyperlink" Target="https://www.calendarlabs.com/holidays/us/easter.php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www.calendarlabs.com/holidays/shared/fathers-day.php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58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Tech</cp:lastModifiedBy>
  <dcterms:modified xsi:type="dcterms:W3CDTF">2018-07-06T17:37:00Z</dcterms:modified>
  <cp:revision>15</cp:revision>
  <dc:subject>2017-18 Monthly School Calendar - CalendarLabs.com</dc:subject>
  <dc:title>2017-18 Monthly School Calendar - CalendarLabs.com</dc:title>
</cp:coreProperties>
</file>