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-114300</wp:posOffset>
            </wp:positionV>
            <wp:extent cx="1676400" cy="1752600"/>
            <wp:effectExtent l="0" t="0" r="0" b="0"/>
            <wp:wrapTight wrapText="bothSides">
              <wp:wrapPolygon edited="0">
                <wp:start x="-122" y="114"/>
                <wp:lineTo x="-122" y="21362"/>
                <wp:lineTo x="18160" y="21362"/>
                <wp:lineTo x="18282" y="11382"/>
                <wp:lineTo x="19266" y="9507"/>
                <wp:lineTo x="21473" y="7156"/>
                <wp:lineTo x="21473" y="6101"/>
                <wp:lineTo x="19141" y="3873"/>
                <wp:lineTo x="19266" y="3401"/>
                <wp:lineTo x="17545" y="2695"/>
                <wp:lineTo x="14722" y="1993"/>
                <wp:lineTo x="12758" y="114"/>
                <wp:lineTo x="-122" y="11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  <w:szCs w:val="96"/>
        </w:rPr>
        <w:t>Incomplete Homework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ate: ________</w:t>
      </w:r>
    </w:p>
    <w:p>
      <w:pPr>
        <w:pStyle w:val="Normal"/>
        <w:ind w:left="3600" w:first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0" w:first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_____________ missed the following homework assignment last night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_________________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8"/>
          <w:szCs w:val="48"/>
        </w:rPr>
        <w:t xml:space="preserve">He/She  </w:t>
        <w:tab/>
        <w:tab/>
        <w:t>must complete it tonigh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 xml:space="preserve">      for homework (1 day late)</w:t>
      </w:r>
    </w:p>
    <w:p>
      <w:pPr>
        <w:pStyle w:val="Normal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5430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8"/>
          <w:szCs w:val="48"/>
        </w:rPr>
        <w:tab/>
        <w:tab/>
        <w:tab/>
        <w:tab/>
        <w:t xml:space="preserve">completed it during </w:t>
      </w:r>
    </w:p>
    <w:p>
      <w:pPr>
        <w:pStyle w:val="Normal"/>
        <w:ind w:left="2160" w:hanging="0"/>
        <w:rPr>
          <w:sz w:val="48"/>
          <w:szCs w:val="48"/>
        </w:rPr>
      </w:pP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ab/>
        <w:t>recess today (2 days late)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5905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8"/>
          <w:szCs w:val="48"/>
        </w:rPr>
        <w:t xml:space="preserve">No credit will be given for this assignment (3 days late) </w:t>
      </w:r>
    </w:p>
    <w:p>
      <w:pPr>
        <w:pStyle w:val="Normal"/>
        <w:ind w:left="2160" w:hanging="0"/>
        <w:rPr>
          <w:sz w:val="48"/>
          <w:szCs w:val="48"/>
        </w:rPr>
      </w:pP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ab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lease sign this form and return it to school tomorrow in your child’s homework folder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_________________</w:t>
        <w:tab/>
        <w:tab/>
        <w:t>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arent Signature</w:t>
        <w:tab/>
        <w:tab/>
        <w:tab/>
        <w:tab/>
        <w:t>Date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0:05:00Z</dcterms:created>
  <dc:creator>tganjamie</dc:creator>
  <dc:description/>
  <dc:language>en-US</dc:language>
  <cp:lastModifiedBy>R-Room114</cp:lastModifiedBy>
  <cp:lastPrinted>2007-09-04T16:24:00Z</cp:lastPrinted>
  <dcterms:modified xsi:type="dcterms:W3CDTF">2007-09-05T00:06:00Z</dcterms:modified>
  <cp:revision>3</cp:revision>
  <dc:subject/>
  <dc:title>Incomplete Homework</dc:title>
</cp:coreProperties>
</file>