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zooka;Times New Roman" w:hAnsi="Bazooka;Times New Roman" w:cs="Bazooka;Times New Roman"/>
          <w:sz w:val="64"/>
          <w:szCs w:val="64"/>
        </w:rPr>
      </w:pPr>
      <w:r>
        <w:rPr>
          <w:rFonts w:cs="Bazooka;Times New Roman" w:ascii="Bazooka;Times New Roman" w:hAnsi="Bazooka;Times New Roman"/>
          <w:sz w:val="64"/>
          <w:szCs w:val="64"/>
        </w:rPr>
        <w:t>CALLING ALL GUEST SPEAKERS!!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132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am looking for volunteer guest speakers for this school year!  If you are interested and will be available during the school day for a 40 minute (or less) presentation, please indicate by checking any topics you might like to share with the clas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 Career</w:t>
        <w:tab/>
        <w:tab/>
        <w:tab/>
        <w:tab/>
        <w:tab/>
        <w:t>_______ Hob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 Unusual Craft</w:t>
        <w:tab/>
        <w:tab/>
        <w:tab/>
        <w:t>_______ Inter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 Collections</w:t>
        <w:tab/>
        <w:tab/>
        <w:tab/>
        <w:tab/>
        <w:t>_______ Other :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 Memorable/ unusual trips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udent’s Name: 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ilability (Month/ days/ times): 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mail: _______________________________</w:t>
        <w:tab/>
      </w:r>
      <w:r>
        <w:rPr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zook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20:00Z</dcterms:created>
  <dc:creator>R-Room222</dc:creator>
  <dc:description/>
  <cp:keywords/>
  <dc:language>en-US</dc:language>
  <cp:lastModifiedBy>Fiona Goldberg</cp:lastModifiedBy>
  <cp:lastPrinted>2013-09-12T13:14:00Z</cp:lastPrinted>
  <dcterms:modified xsi:type="dcterms:W3CDTF">2013-09-12T17:25:00Z</dcterms:modified>
  <cp:revision>5</cp:revision>
  <dc:subject/>
  <dc:title>CALLING ALL GUEST SPEAKERS</dc:title>
</cp:coreProperties>
</file>