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Mrs. Rosenholz’s Behavior and Discipline Policies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our child’s success is very important.  To create and maintain a positive learning environment for all students, I will follow the behavior and discipline policies listed below.  The students and I created these together in class and have agreed upon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Please read the policies and discuss them with your child.  Sign the lower portion of the form and return it to school with your child.  </w:t>
      </w:r>
      <w:r>
        <w:rPr>
          <w:rFonts w:cs="Arial" w:ascii="Arial" w:hAnsi="Arial"/>
          <w:i/>
        </w:rPr>
        <w:t>Be sure to keep this portion of the form in a safe place at home for future reference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ul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ise your hand when you want to spea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ak only one person at a time and look and listen to the speak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eat people the way you want to be treated and always show good mann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llow directions the first time they are giv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pect people and their prop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r be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e Poli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wards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nice call or note ho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nny for the class Piggy Ban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itive Visit to Princip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ASH token from another teach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ee time in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equences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 receives a verbal war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 sits out 5 minutes during rec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 sits out 10 minutes and the teacher calls or sends a note ho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 is asked to attend before or after school deten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 is sent to the Prin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hank you for your support.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left="5760" w:hanging="0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 xml:space="preserve">Mrs. Rosenholz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ind w:left="57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have read and understand the behavior and discipline policies.  I have also discussed these policies with my chil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>_____________</w:t>
        <w:tab/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nt Signature</w:t>
        <w:tab/>
        <w:tab/>
        <w:tab/>
        <w:tab/>
        <w:t>Date</w:t>
        <w:tab/>
        <w:tab/>
        <w:tab/>
        <w:t>Student Name</w:t>
      </w:r>
    </w:p>
    <w:sectPr>
      <w:type w:val="nextPage"/>
      <w:pgSz w:w="12240" w:h="15840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50:00Z</dcterms:created>
  <dc:creator>tganjamie</dc:creator>
  <dc:description/>
  <cp:keywords/>
  <dc:language>en-US</dc:language>
  <cp:lastModifiedBy>Fiona Rosenholz</cp:lastModifiedBy>
  <cp:lastPrinted>2015-09-09T14:58:00Z</cp:lastPrinted>
  <dcterms:modified xsi:type="dcterms:W3CDTF">2015-09-09T18:58:00Z</dcterms:modified>
  <cp:revision>8</cp:revision>
  <dc:subject/>
  <dc:title>Behavior and Discipline Policies</dc:title>
</cp:coreProperties>
</file>