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  <w:b/>
          <w:b/>
          <w:sz w:val="16"/>
          <w:szCs w:val="16"/>
          <w:lang w:val="en-US" w:eastAsia="en-US"/>
        </w:rPr>
      </w:pPr>
      <w:r>
        <w:rPr>
          <w:rFonts w:cs="Old English Text MT" w:ascii="Old English Text MT" w:hAnsi="Old English Text MT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-346075</wp:posOffset>
            </wp:positionV>
            <wp:extent cx="2996565" cy="82296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45085</wp:posOffset>
                </wp:positionV>
                <wp:extent cx="2588895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na Hous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icia McKinn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mberly Rans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NSEL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mara Meldah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nest Middle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ul Zevall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STANT PRINCIP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85pt;height:95.3pt;mso-wrap-distance-left:9.05pt;mso-wrap-distance-right:9.05pt;mso-wrap-distance-top:3.6pt;mso-wrap-distance-bottom:3.6pt;margin-top:3.5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na Hous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licia McKinn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mberly Rans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UNSEL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mara Meldah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nest Middle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ul Zevallo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ISTANT PRINCIP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cia Care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N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lie Spenc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TOR OF INSTRUC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ynthia Garcia &amp; Keisha Thom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ADEMIC ACHIEVEMENT SPECIALIS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stimado padre o tutor legal: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 principios del año lectivo, los padres de estudiantes que asisten a una escuela que recibe fondos del Título I deben recibir notificación acerca de su derecho de solicitar información respecto a las calificaciones profesionales de los maestros de salón de clase de sus hijos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Las leyes federales requieren que el distrito escolar le proporcione a usted dicha información de forma oportuna, si usted la solicitase. Específicamente, usted tiene derecho a solicitar la siguiente información acerca de cada uno de los maestros de salón de clase de cada uno de sus hijo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ertificado y licencia de maestro para cada grado y materia enseñad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licenciatura/especialidad universitaria o información referente a títulos avanzados; 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alificaciones de ayudantes de maestros o personal de apoyo similar que proporcionen servicios a un niño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i usted desea recibir esta información, no dude en contactar al Departamento de Recursos Humanos de Cypress-Fairbanks ISD llamando al 281-897-4099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tentamente,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tacia Carew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irector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MX"/>
        </w:rPr>
      </w:pPr>
      <w:r>
        <w:rPr>
          <w:rFonts w:cs="Calibri" w:ascii="Calibri" w:hAnsi="Calibri"/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611 Westgreen Blvd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ypress, Texas 77433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46-227-622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Rowe.CFISD.net</w:t>
      </w:r>
      <w:r>
        <w:rPr>
          <w:b/>
          <w:sz w:val="18"/>
          <w:szCs w:val="18"/>
        </w:rPr>
        <w:t xml:space="preserve">                                                             </w:t>
      </w:r>
    </w:p>
    <w:sectPr>
      <w:type w:val="nextPage"/>
      <w:pgSz w:w="12240" w:h="15840"/>
      <w:pgMar w:left="1008" w:right="1008" w:gutter="0" w:header="0" w:top="100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7:00Z</dcterms:created>
  <dc:creator>cyfair</dc:creator>
  <dc:description/>
  <cp:keywords/>
  <dc:language>en-US</dc:language>
  <cp:lastModifiedBy>MARIA BOTELLO</cp:lastModifiedBy>
  <cp:lastPrinted>2016-11-14T12:59:00Z</cp:lastPrinted>
  <dcterms:modified xsi:type="dcterms:W3CDTF">2022-11-29T17:27:00Z</dcterms:modified>
  <cp:revision>2</cp:revision>
  <dc:subject/>
  <dc:title/>
</cp:coreProperties>
</file>