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ENESS PHASE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BSTER GROVES SCHOOL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60"/>
        <w:gridCol w:w="720"/>
        <w:gridCol w:w="180"/>
        <w:gridCol w:w="516"/>
        <w:gridCol w:w="888"/>
        <w:gridCol w:w="2304"/>
      </w:tblGrid>
      <w:tr>
        <w:trPr>
          <w:trHeight w:val="57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Teacher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_3534787202"/>
            <w:bookmarkStart w:id="1" w:name="__Fieldmark__1_353478720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n-Tenu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2_3534787202"/>
            <w:bookmarkStart w:id="3" w:name="__Fieldmark__2_353478720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Tenured</w:t>
            </w:r>
          </w:p>
        </w:tc>
      </w:tr>
      <w:tr>
        <w:trPr>
          <w:trHeight w:val="576" w:hRule="atLeast"/>
        </w:trPr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Grade/Subject/Cours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Administrator/Supervisor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School: 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rn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rovement Strategi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acher’s signature                                 Date   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tor’s/Supervisor’s signature         Date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(s) indicates the above has been reviewed and discussed.  Copies to teacher, administrator/supervisor.</w:t>
            </w:r>
          </w:p>
        </w:tc>
      </w:tr>
      <w:tr>
        <w:trPr>
          <w:trHeight w:val="1350" w:hRule="atLeast"/>
        </w:trPr>
        <w:tc>
          <w:tcPr>
            <w:tcW w:w="957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ce of Prog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1_3534787202"/>
            <w:bookmarkStart w:id="5" w:name="__Fieldmark__11_3534787202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lan Complete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2_3534787202"/>
            <w:bookmarkStart w:id="7" w:name="__Fieldmark__12_353478720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lan Extended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3_3534787202"/>
            <w:bookmarkStart w:id="9" w:name="__Fieldmark__13_3534787202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rofessional Improvement Phase</w:t>
            </w:r>
          </w:p>
        </w:tc>
      </w:tr>
      <w:tr>
        <w:trPr>
          <w:trHeight w:val="10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acher’s signature                                 Date   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tor’s/Supervisor’s signature         Date</w:t>
            </w:r>
          </w:p>
        </w:tc>
      </w:tr>
      <w:tr>
        <w:trPr>
          <w:trHeight w:val="594" w:hRule="atLeast"/>
        </w:trPr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(s) indicates the above has been reviewed and discussed.  Copies to teacher, administrator/supervisor and Department of Human Resour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start="4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2:00Z</dcterms:created>
  <dc:creator>The Janicke Family</dc:creator>
  <dc:description/>
  <cp:keywords/>
  <dc:language>en-US</dc:language>
  <cp:lastModifiedBy>coct</cp:lastModifiedBy>
  <cp:lastPrinted>2009-03-12T09:50:00Z</cp:lastPrinted>
  <dcterms:modified xsi:type="dcterms:W3CDTF">2009-03-12T15:41:00Z</dcterms:modified>
  <cp:revision>10</cp:revision>
  <dc:subject/>
  <dc:title>AWARENESS PHASE PLAN</dc:title>
</cp:coreProperties>
</file>