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jc w:val="center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  <w:t>Educational Rights of Homeless Children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 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 xml:space="preserve">The McKinney-Vento Homeless Assistance Act is a federal law, which requires states to ensure that children who are experiencing homelessness have equal access to a free and appropriate education. The law mandates that all states act to remove barriers that might prevent these children and youth from accessing educational resources. 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Carlisle Public Schools is committed to ensure that any student who meets the criteria of a homeless student is protected under these rights.  To obtain a brochure or the Homeless Education Manual, or if you have any questions about the McKinney-Vento Act, please contact: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Jack Tiano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Director of Student Services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Carlisle Public Schools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(978) 369 – 3758</w:t>
      </w:r>
    </w:p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4:00Z</dcterms:created>
  <dc:creator>Licensed Copy</dc:creator>
  <dc:description/>
  <cp:keywords/>
  <dc:language>en-US</dc:language>
  <cp:lastModifiedBy>Licensed Copy</cp:lastModifiedBy>
  <dcterms:modified xsi:type="dcterms:W3CDTF">2013-08-23T11:34:00Z</dcterms:modified>
  <cp:revision>2</cp:revision>
  <dc:subject/>
  <dc:title/>
</cp:coreProperties>
</file>