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rFonts w:ascii="Calibri" w:hAnsi="Calibri" w:cs="Calibri"/>
          <w:b/>
          <w:b/>
          <w:sz w:val="32"/>
          <w:szCs w:val="30"/>
        </w:rPr>
      </w:pPr>
      <w:r>
        <w:rPr>
          <w:rFonts w:cs="Calibri" w:ascii="Calibri" w:hAnsi="Calibri"/>
          <w:b/>
          <w:sz w:val="32"/>
          <w:szCs w:val="30"/>
        </w:rPr>
        <w:t xml:space="preserve">R.I.S.E. </w:t>
      </w:r>
    </w:p>
    <w:p>
      <w:pPr>
        <w:pStyle w:val="Normal"/>
        <w:jc w:val="center"/>
        <w:rPr>
          <w:rFonts w:ascii="Calibri" w:hAnsi="Calibri" w:cs="Calibri"/>
          <w:b/>
          <w:b/>
          <w:sz w:val="32"/>
          <w:szCs w:val="30"/>
        </w:rPr>
      </w:pPr>
      <w:r>
        <w:rPr>
          <w:rFonts w:cs="Calibri" w:ascii="Calibri" w:hAnsi="Calibri"/>
          <w:b/>
          <w:sz w:val="32"/>
          <w:szCs w:val="30"/>
        </w:rPr>
        <w:t>(Reaching Independence through Supportive Education)</w:t>
      </w:r>
    </w:p>
    <w:p>
      <w:pPr>
        <w:pStyle w:val="Normal"/>
        <w:jc w:val="center"/>
        <w:rPr>
          <w:rFonts w:ascii="Calibri" w:hAnsi="Calibri" w:cs="Calibri"/>
          <w:b/>
          <w:b/>
          <w:sz w:val="32"/>
          <w:szCs w:val="30"/>
        </w:rPr>
      </w:pPr>
      <w:r>
        <w:rPr>
          <w:rFonts w:cs="Calibri" w:ascii="Calibri" w:hAnsi="Calibri"/>
          <w:b/>
          <w:sz w:val="32"/>
          <w:szCs w:val="30"/>
        </w:rPr>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t>Supports</w:t>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r>
    </w:p>
    <w:p>
      <w:pPr>
        <w:pStyle w:val="Normal"/>
        <w:widowControl w:val="false"/>
        <w:autoSpaceDE w:val="false"/>
        <w:rPr>
          <w:rFonts w:ascii="`∑ıøœ±€;Cambria" w:hAnsi="`∑ıøœ±€;Cambria" w:cs="`∑ıøœ±€;Cambria"/>
          <w:b/>
          <w:b/>
          <w:sz w:val="28"/>
        </w:rPr>
      </w:pPr>
      <w:r>
        <w:rPr>
          <w:rFonts w:cs="`∑ıøœ±€;Cambria" w:ascii="`∑ıøœ±€;Cambria" w:hAnsi="`∑ıøœ±€;Cambria"/>
          <w:b/>
          <w:sz w:val="28"/>
        </w:rPr>
        <w:t>Academic:</w:t>
      </w:r>
    </w:p>
    <w:p>
      <w:pPr>
        <w:pStyle w:val="Normal"/>
        <w:widowControl w:val="false"/>
        <w:autoSpaceDE w:val="false"/>
        <w:rPr>
          <w:rFonts w:ascii="`∑ıøœ±€;Cambria" w:hAnsi="`∑ıøœ±€;Cambria" w:cs="`∑ıøœ±€;Cambria"/>
          <w:sz w:val="28"/>
        </w:rPr>
      </w:pPr>
      <w:r>
        <w:rPr>
          <w:rFonts w:cs="`∑ıøœ±€;Cambria" w:ascii="`∑ıøœ±€;Cambria" w:hAnsi="`∑ıøœ±€;Cambria"/>
          <w:sz w:val="28"/>
        </w:rPr>
        <w:t>Academic supports focus on three key components; academic content, organizational skills, and executive functioning.  Executive functioning can further be broken down into study skills, self-efficacy, and language/literacy skills. Disruptions in any of these processes can lead to frustration and difficulty in school.  By providing accommodations and modifications to academic content areas, students are given the opportunity to continue to access the curriculum in the least restrictive environment.  To be successful learners, students need the ability to independently organize their time, information, and materials throughout the day.  Instruction in executive functions support and guide students through the process of setting goals, creating plans to achieve these goals, self-evaluating, self-monitoring, and adjusting attitudes to reach a given goal.</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b/>
          <w:b/>
          <w:sz w:val="28"/>
        </w:rPr>
      </w:pPr>
      <w:r>
        <w:rPr>
          <w:rFonts w:cs="`∑ıøœ±€;Cambria" w:ascii="`∑ıøœ±€;Cambria" w:hAnsi="`∑ıøœ±€;Cambria"/>
          <w:b/>
          <w:sz w:val="28"/>
        </w:rPr>
        <w:t>Social/Emotional:</w:t>
      </w:r>
    </w:p>
    <w:p>
      <w:pPr>
        <w:pStyle w:val="Normal"/>
        <w:widowControl w:val="false"/>
        <w:autoSpaceDE w:val="false"/>
        <w:rPr>
          <w:rFonts w:ascii="`∑ıøœ±€;Cambria" w:hAnsi="`∑ıøœ±€;Cambria" w:cs="`∑ıøœ±€;Cambria"/>
          <w:sz w:val="28"/>
        </w:rPr>
      </w:pPr>
      <w:r>
        <w:rPr>
          <w:rFonts w:cs="`∑ıøœ±€;Cambria" w:ascii="`∑ıøœ±€;Cambria" w:hAnsi="`∑ıøœ±€;Cambria"/>
          <w:sz w:val="28"/>
        </w:rPr>
        <w:t>Social/emotional well-being is an important factor in being able to effectively access education.  To this end, meeting the social/emotional needs of the students served by R.I.S.E. is a top priority.  This is achieved by tailoring services to the needs of each student, which are delivered via individual and/or group counseling services.  Group counseling provides the opportunity for students to hear about and learn from the experiences of their peers, and offer support to peers as empathy increases.  Individual counseling offers the opportunity to review and practice skills taught in the group setting, as well as address challenges specific to each student, and/or issues the student might not feel comfortable raising with peers and other staff members present. Group and individual counseling may focus on issues such as: self-regulation, social communication, anxiety, depression, and executive functioning.</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b/>
          <w:b/>
          <w:sz w:val="28"/>
        </w:rPr>
      </w:pPr>
      <w:r>
        <w:rPr>
          <w:rFonts w:cs="`∑ıøœ±€;Cambria" w:ascii="`∑ıøœ±€;Cambria" w:hAnsi="`∑ıøœ±€;Cambria"/>
          <w:b/>
          <w:sz w:val="28"/>
        </w:rPr>
        <w:t>Positive Behavioral Supports:</w:t>
      </w:r>
    </w:p>
    <w:p>
      <w:pPr>
        <w:pStyle w:val="Normal"/>
        <w:widowControl w:val="false"/>
        <w:autoSpaceDE w:val="false"/>
        <w:rPr>
          <w:rFonts w:ascii="`∑ıøœ±€;Cambria" w:hAnsi="`∑ıøœ±€;Cambria" w:cs="`∑ıøœ±€;Cambria"/>
          <w:sz w:val="28"/>
        </w:rPr>
      </w:pPr>
      <w:r>
        <w:rPr>
          <w:rFonts w:cs="`∑ıøœ±€;Cambria" w:ascii="`∑ıøœ±€;Cambria" w:hAnsi="`∑ıøœ±€;Cambria"/>
          <w:sz w:val="28"/>
        </w:rPr>
        <w:t>A data driven, proactive, and positive approach utilizing research-based interventions is key for long term, meaningful behavior change. Understanding the meaning of behaviors and utilizing positive reinforcement in conjunction with teaching appropriate replacement behaviors allows for the development of a student specific behavior intervention system targeting the unique needs of students. Interventions often require teacher, paraprofessional, family, and student involvement.  Involvement by all parties helps to ensure both consistency and follow through of the intervention.</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t>Difficulties experienced throughout the school day are opportunities for learning.</w:t>
      </w:r>
    </w:p>
    <w:p>
      <w:pPr>
        <w:pStyle w:val="Normal"/>
        <w:widowControl w:val="false"/>
        <w:autoSpaceDE w:val="false"/>
        <w:rPr>
          <w:rFonts w:ascii="`∑ıøœ±€;Cambria" w:hAnsi="`∑ıøœ±€;Cambria" w:cs="`∑ıøœ±€;Cambria"/>
          <w:sz w:val="28"/>
        </w:rPr>
      </w:pPr>
      <w:r>
        <w:rPr>
          <w:rFonts w:cs="`∑ıøœ±€;Cambria" w:ascii="`∑ıøœ±€;Cambria" w:hAnsi="`∑ıøœ±€;Cambria"/>
          <w:sz w:val="28"/>
        </w:rPr>
        <w:t>By processing the setting events, reactions/responses, and outcomes of an event, a great deal can be learned so that students can attempt to handle challenging experiences more adaptively in the future.  It is critical for the student, as well as staff members, to know the specific physical calming strategies that are effective for a particular student when he/she is escalated.  In order to think rationally, problem-solve, and process the consequences of his/her behavior, the child must first be physically calm.  Further, it is important for each student to understand and recognize the physical signs they experience when becoming upset (anxious, angry, sad, etc.) in order to take proactive steps to manage these strong emotions.</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b/>
          <w:b/>
          <w:sz w:val="28"/>
        </w:rPr>
      </w:pPr>
      <w:r>
        <w:rPr>
          <w:rFonts w:cs="`∑ıøœ±€;Cambria" w:ascii="`∑ıøœ±€;Cambria" w:hAnsi="`∑ıøœ±€;Cambria"/>
          <w:b/>
          <w:sz w:val="28"/>
        </w:rPr>
        <w:t>Crisis Response:</w:t>
      </w:r>
    </w:p>
    <w:p>
      <w:pPr>
        <w:pStyle w:val="Normal"/>
        <w:widowControl w:val="false"/>
        <w:autoSpaceDE w:val="false"/>
        <w:rPr>
          <w:rFonts w:ascii="`∑ıøœ±€;Cambria" w:hAnsi="`∑ıøœ±€;Cambria" w:cs="`∑ıøœ±€;Cambria"/>
          <w:sz w:val="28"/>
        </w:rPr>
      </w:pPr>
      <w:r>
        <w:rPr>
          <w:rFonts w:cs="`∑ıøœ±€;Cambria" w:ascii="`∑ıøœ±€;Cambria" w:hAnsi="`∑ıøœ±€;Cambria"/>
          <w:sz w:val="28"/>
        </w:rPr>
        <w:t>Most of the difficulties that arise during the school day can be addressed by the staff members who are working with the student at that time.  This may include the special educator, school psychologist, paraprofessionals, regular education classroom teachers, or administrators.  However, if the student is continuing to escalate, and particularly if there is a safety concern, the professional with the student at that time should use their best judgment to determine if additional staff is needed. Provided they are not involved in a crisis situation at present, R.I.S.E. staff can make themselves available to assist with de-escalation.</w:t>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sz w:val="28"/>
        </w:rPr>
      </w:pPr>
      <w:r>
        <w:rPr>
          <w:rFonts w:cs="`∑ıøœ±€;Cambria" w:ascii="`∑ıøœ±€;Cambria" w:hAnsi="`∑ıøœ±€;Cambria"/>
          <w:sz w:val="28"/>
        </w:rPr>
      </w:r>
    </w:p>
    <w:p>
      <w:pPr>
        <w:pStyle w:val="Normal"/>
        <w:widowControl w:val="false"/>
        <w:autoSpaceDE w:val="false"/>
        <w:rPr>
          <w:rFonts w:ascii="`∑ıøœ±€;Cambria" w:hAnsi="`∑ıøœ±€;Cambria" w:cs="`∑ıøœ±€;Cambria"/>
          <w:b/>
          <w:b/>
          <w:sz w:val="28"/>
        </w:rPr>
      </w:pPr>
      <w:r>
        <w:rPr>
          <w:rFonts w:cs="`∑ıøœ±€;Cambria" w:ascii="`∑ıøœ±€;Cambria" w:hAnsi="`∑ıøœ±€;Cambria"/>
          <w:b/>
          <w:sz w:val="28"/>
        </w:rPr>
        <w:t>Consultation:</w:t>
      </w:r>
    </w:p>
    <w:p>
      <w:pPr>
        <w:pStyle w:val="Normal"/>
        <w:widowControl w:val="false"/>
        <w:autoSpaceDE w:val="false"/>
        <w:rPr>
          <w:rFonts w:ascii="`∑ıøœ±€;Cambria" w:hAnsi="`∑ıøœ±€;Cambria" w:cs="`∑ıøœ±€;Cambria"/>
          <w:b/>
          <w:b/>
          <w:sz w:val="28"/>
        </w:rPr>
      </w:pPr>
      <w:r>
        <w:rPr>
          <w:rFonts w:cs="`∑ıøœ±€;Cambria" w:ascii="`∑ıøœ±€;Cambria" w:hAnsi="`∑ıøœ±€;Cambria"/>
          <w:sz w:val="28"/>
        </w:rPr>
        <w:t>One of the most important supports that R.I.S.E. will offer is consultation to both the families of identified students as well as the adults who interact with them throughout the school day.  Consultation to parents is tailored based on each student’s level of need, and is indicated in the IEP.  Scheduled weekly consultation by the R.I.S.E. special educator and/or school psychologist will be provided to regular education teachers, paraprofessionals, specialists and administrators.  Additional consultation sessions may be scheduled as needed, and parents should also be encouraged to call or email R.I.S.E. staff with questions as they arise.  School staff is welcome to “drop in” or contact R.I.S.E. staff with questions and concerns as needed.  Strong two-way communication is critical in meeting the needs of students.</w:t>
      </w:r>
    </w:p>
    <w:p>
      <w:pPr>
        <w:pStyle w:val="Normal"/>
        <w:widowControl w:val="false"/>
        <w:autoSpaceDE w:val="false"/>
        <w:jc w:val="center"/>
        <w:rPr>
          <w:rFonts w:ascii="`∑ıøœ±€;Cambria" w:hAnsi="`∑ıøœ±€;Cambria" w:cs="`∑ıøœ±€;Cambria"/>
          <w:b/>
          <w:b/>
          <w:sz w:val="32"/>
        </w:rPr>
      </w:pPr>
      <w:r>
        <w:rPr>
          <w:rFonts w:cs="`∑ıøœ±€;Cambria" w:ascii="`∑ıøœ±€;Cambria" w:hAnsi="`∑ıøœ±€;Cambria"/>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ıøœ±€">
    <w:altName w:val="Cambri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35:00Z</dcterms:created>
  <dc:creator>Claire Wilcox</dc:creator>
  <dc:description/>
  <cp:keywords/>
  <dc:language>en-US</dc:language>
  <cp:lastModifiedBy>Licensed Copy</cp:lastModifiedBy>
  <cp:lastPrinted>2014-11-03T11:29:00Z</cp:lastPrinted>
  <dcterms:modified xsi:type="dcterms:W3CDTF">2014-11-03T19:35:00Z</dcterms:modified>
  <cp:revision>2</cp:revision>
  <dc:subject/>
  <dc:title/>
</cp:coreProperties>
</file>