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jc w:val="center"/>
        <w:rPr/>
      </w:pPr>
      <w:r>
        <w:rPr/>
      </w:r>
    </w:p>
    <w:p>
      <w:pPr>
        <w:pStyle w:val="Normal"/>
        <w:jc w:val="center"/>
        <w:rPr>
          <w:rFonts w:ascii="Calibri" w:hAnsi="Calibri" w:cs="Calibri"/>
          <w:b/>
          <w:b/>
          <w:sz w:val="32"/>
          <w:szCs w:val="30"/>
        </w:rPr>
      </w:pPr>
      <w:r>
        <w:rPr>
          <w:rFonts w:cs="Calibri" w:ascii="Calibri" w:hAnsi="Calibri"/>
          <w:b/>
          <w:sz w:val="32"/>
          <w:szCs w:val="30"/>
        </w:rPr>
        <w:t xml:space="preserve">R.I.S.E. </w:t>
      </w:r>
    </w:p>
    <w:p>
      <w:pPr>
        <w:pStyle w:val="Normal"/>
        <w:jc w:val="center"/>
        <w:rPr>
          <w:rFonts w:ascii="Calibri" w:hAnsi="Calibri" w:cs="Calibri"/>
          <w:b/>
          <w:b/>
          <w:sz w:val="32"/>
          <w:szCs w:val="30"/>
        </w:rPr>
      </w:pPr>
      <w:r>
        <w:rPr>
          <w:rFonts w:cs="Calibri" w:ascii="Calibri" w:hAnsi="Calibri"/>
          <w:b/>
          <w:sz w:val="32"/>
          <w:szCs w:val="30"/>
        </w:rPr>
        <w:t>(Reaching Independence through Supportive Education)</w:t>
      </w:r>
    </w:p>
    <w:p>
      <w:pPr>
        <w:pStyle w:val="Normal"/>
        <w:jc w:val="center"/>
        <w:rPr>
          <w:rFonts w:ascii="Calibri" w:hAnsi="Calibri" w:cs="Calibri"/>
          <w:b/>
          <w:b/>
          <w:sz w:val="32"/>
          <w:szCs w:val="30"/>
        </w:rPr>
      </w:pPr>
      <w:r>
        <w:rPr>
          <w:rFonts w:cs="Calibri" w:ascii="Calibri" w:hAnsi="Calibri"/>
          <w:b/>
          <w:sz w:val="32"/>
          <w:szCs w:val="30"/>
        </w:rPr>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t>Core Values</w:t>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r>
    </w:p>
    <w:p>
      <w:pPr>
        <w:pStyle w:val="Normal"/>
        <w:widowControl w:val="false"/>
        <w:autoSpaceDE w:val="false"/>
        <w:rPr>
          <w:rFonts w:ascii="`∑ıøœ±€;Cambria" w:hAnsi="`∑ıøœ±€;Cambria" w:cs="`∑ıøœ±€;Cambria"/>
          <w:sz w:val="28"/>
        </w:rPr>
      </w:pPr>
      <w:r>
        <w:rPr>
          <w:rFonts w:cs="`∑ıøœ±€;Cambria" w:ascii="`∑ıøœ±€;Cambria" w:hAnsi="`∑ıøœ±€;Cambria"/>
          <w:sz w:val="28"/>
        </w:rPr>
        <w:t>Staff members at Carlisle Public Schools value:</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sz w:val="28"/>
        </w:rPr>
      </w:pPr>
      <w:r>
        <w:rPr>
          <w:rFonts w:cs="`∑ıøœ±€;Cambria" w:ascii="`∑ıøœ±€;Cambria" w:hAnsi="`∑ıøœ±€;Cambria"/>
          <w:sz w:val="28"/>
        </w:rPr>
        <w:t>- Academic Excellence</w:t>
      </w:r>
    </w:p>
    <w:p>
      <w:pPr>
        <w:pStyle w:val="Normal"/>
        <w:widowControl w:val="false"/>
        <w:autoSpaceDE w:val="false"/>
        <w:rPr>
          <w:rFonts w:ascii="`∑ıøœ±€;Cambria" w:hAnsi="`∑ıøœ±€;Cambria" w:cs="`∑ıøœ±€;Cambria"/>
          <w:sz w:val="28"/>
        </w:rPr>
      </w:pPr>
      <w:r>
        <w:rPr>
          <w:rFonts w:cs="`∑ıøœ±€;Cambria" w:ascii="`∑ıøœ±€;Cambria" w:hAnsi="`∑ıøœ±€;Cambria"/>
          <w:sz w:val="28"/>
        </w:rPr>
        <w:t>- Creativity</w:t>
      </w:r>
    </w:p>
    <w:p>
      <w:pPr>
        <w:pStyle w:val="Normal"/>
        <w:widowControl w:val="false"/>
        <w:autoSpaceDE w:val="false"/>
        <w:rPr>
          <w:rFonts w:ascii="`∑ıøœ±€;Cambria" w:hAnsi="`∑ıøœ±€;Cambria" w:cs="`∑ıøœ±€;Cambria"/>
          <w:sz w:val="28"/>
        </w:rPr>
      </w:pPr>
      <w:r>
        <w:rPr>
          <w:rFonts w:cs="`∑ıøœ±€;Cambria" w:ascii="`∑ıøœ±€;Cambria" w:hAnsi="`∑ıøœ±€;Cambria"/>
          <w:sz w:val="28"/>
        </w:rPr>
        <w:t>- Respect</w:t>
      </w:r>
    </w:p>
    <w:p>
      <w:pPr>
        <w:pStyle w:val="Normal"/>
        <w:widowControl w:val="false"/>
        <w:autoSpaceDE w:val="false"/>
        <w:rPr>
          <w:rFonts w:ascii="`∑ıøœ±€;Cambria" w:hAnsi="`∑ıøœ±€;Cambria" w:cs="`∑ıøœ±€;Cambria"/>
          <w:sz w:val="28"/>
        </w:rPr>
      </w:pPr>
      <w:r>
        <w:rPr>
          <w:rFonts w:cs="`∑ıøœ±€;Cambria" w:ascii="`∑ıøœ±€;Cambria" w:hAnsi="`∑ıøœ±€;Cambria"/>
          <w:sz w:val="28"/>
        </w:rPr>
        <w:t>- Responsibility</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sz w:val="28"/>
        </w:rPr>
      </w:pPr>
      <w:r>
        <w:rPr>
          <w:rFonts w:cs="`∑ıøœ±€;Cambria" w:ascii="`∑ıøœ±€;Cambria" w:hAnsi="`∑ıøœ±€;Cambria"/>
          <w:sz w:val="28"/>
        </w:rPr>
        <w:t>In addition to these important values, R.I.S.E. values:</w:t>
      </w:r>
    </w:p>
    <w:p>
      <w:pPr>
        <w:pStyle w:val="Normal"/>
        <w:widowControl w:val="false"/>
        <w:autoSpaceDE w:val="false"/>
        <w:rPr>
          <w:rFonts w:ascii="`∑ıøœ±€;Cambria" w:hAnsi="`∑ıøœ±€;Cambria" w:cs="`∑ıøœ±€;Cambria"/>
          <w:sz w:val="28"/>
        </w:rPr>
      </w:pPr>
      <w:r>
        <w:rPr>
          <w:rFonts w:cs="`∑ıøœ±€;Cambria" w:ascii="`∑ıøœ±€;Cambria" w:hAnsi="`∑ıøœ±€;Cambria"/>
          <w:sz w:val="28"/>
        </w:rPr>
        <w:t>- Independence</w:t>
      </w:r>
    </w:p>
    <w:p>
      <w:pPr>
        <w:pStyle w:val="Normal"/>
        <w:rPr>
          <w:rFonts w:ascii="`∑ıøœ±€;Cambria" w:hAnsi="`∑ıøœ±€;Cambria" w:cs="`∑ıøœ±€;Cambria"/>
          <w:sz w:val="28"/>
        </w:rPr>
      </w:pPr>
      <w:r>
        <w:rPr>
          <w:rFonts w:cs="`∑ıøœ±€;Cambria" w:ascii="`∑ıøœ±€;Cambria" w:hAnsi="`∑ıøœ±€;Cambria"/>
          <w:sz w:val="28"/>
        </w:rPr>
        <w:t>- Communication</w:t>
      </w:r>
    </w:p>
    <w:p>
      <w:pPr>
        <w:pStyle w:val="Normal"/>
        <w:rPr>
          <w:rFonts w:ascii="Calibri" w:hAnsi="Calibri" w:cs="Calibri"/>
          <w:b/>
          <w:b/>
          <w:sz w:val="28"/>
          <w:szCs w:val="30"/>
        </w:rPr>
      </w:pPr>
      <w:r>
        <w:rPr>
          <w:rFonts w:cs="`∑ıøœ±€;Cambria" w:ascii="`∑ıøœ±€;Cambria" w:hAnsi="`∑ıøœ±€;Cambria"/>
          <w:sz w:val="28"/>
        </w:rPr>
        <w:t>- Achieving Personal Best</w:t>
      </w:r>
    </w:p>
    <w:p>
      <w:pPr>
        <w:pStyle w:val="Normal"/>
        <w:widowControl w:val="false"/>
        <w:autoSpaceDE w:val="false"/>
        <w:rPr>
          <w:rFonts w:ascii="`∑ıøœ±€;Cambria" w:hAnsi="`∑ıøœ±€;Cambria" w:cs="`∑ıøœ±€;Cambria"/>
          <w:b/>
          <w:b/>
          <w:sz w:val="28"/>
          <w:szCs w:val="30"/>
        </w:rPr>
      </w:pPr>
      <w:r>
        <w:rPr>
          <w:rFonts w:cs="`∑ıøœ±€;Cambria" w:ascii="`∑ıøœ±€;Cambria" w:hAnsi="`∑ıøœ±€;Cambria"/>
          <w:b/>
          <w:sz w:val="28"/>
          <w:szCs w:val="30"/>
        </w:rPr>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t>Vision Statement</w:t>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r>
    </w:p>
    <w:p>
      <w:pPr>
        <w:pStyle w:val="Normal"/>
        <w:widowControl w:val="false"/>
        <w:autoSpaceDE w:val="false"/>
        <w:rPr>
          <w:rFonts w:ascii="`∑ıøœ±€;Cambria" w:hAnsi="`∑ıøœ±€;Cambria" w:cs="`∑ıøœ±€;Cambria"/>
          <w:sz w:val="28"/>
        </w:rPr>
      </w:pPr>
      <w:r>
        <w:rPr>
          <w:rFonts w:cs="`∑ıøœ±€;Cambria" w:ascii="`∑ıøœ±€;Cambria" w:hAnsi="`∑ıøœ±€;Cambria"/>
          <w:sz w:val="28"/>
        </w:rPr>
        <w:t>R.I.S.E. has a vision to support both staff members and students so that each individual student has the opportunity to achieve his/her fullest potential and contribute to all aspects of life.</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t>Mission Statement</w:t>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r>
    </w:p>
    <w:p>
      <w:pPr>
        <w:pStyle w:val="Normal"/>
        <w:widowControl w:val="false"/>
        <w:autoSpaceDE w:val="false"/>
        <w:rPr>
          <w:rFonts w:ascii="`∑ıøœ±€;Cambria" w:hAnsi="`∑ıøœ±€;Cambria" w:cs="`∑ıøœ±€;Cambria"/>
        </w:rPr>
      </w:pPr>
      <w:r>
        <w:rPr>
          <w:rFonts w:cs="`∑ıøœ±€;Cambria" w:ascii="`∑ıøœ±€;Cambria" w:hAnsi="`∑ıøœ±€;Cambria"/>
        </w:rPr>
        <w:t>The Mission of R.I.S.E. is to provide students having a broad range of disabilities the academic, social, and emotional skills to lead an independent and fulfilling life by being active and contributing members of their community.  This will be accomplished by taking a student-centered approach in order to provide a multi-disciplinary education routed in evidence-based best practices.  This can only be fulfilled by collaborating with families, paraprofessionals, teachers, specialists and administr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ıøœ±€">
    <w:altName w:val="Cambri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8:00Z</dcterms:created>
  <dc:creator>Claire Wilcox</dc:creator>
  <dc:description/>
  <cp:keywords/>
  <dc:language>en-US</dc:language>
  <cp:lastModifiedBy>Licensed Copy</cp:lastModifiedBy>
  <dcterms:modified xsi:type="dcterms:W3CDTF">2014-11-03T16:18:00Z</dcterms:modified>
  <cp:revision>2</cp:revision>
  <dc:subject/>
  <dc:title/>
</cp:coreProperties>
</file>