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ASTROPHIC LEAVE TRANSFER AUTHORIZ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OXFORD CITY SCHOOL SYSTE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onating Employe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26365</wp:posOffset>
                </wp:positionV>
                <wp:extent cx="1951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AYROLL DEPT US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/L Balanc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us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 Balanc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er Dat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AYROLL DEPT USE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/L Balance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us        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 Balance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er Dat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Employee Nam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Social Security Number:   xxx-xx-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Employee Address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Employee Telephone(s)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Employer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neficiary Employee In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Receiving Employee Name: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Social Security Number:  xxx-xx-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Beneficiary’s Employer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Days to be Donated to Beneficiary (not to exceed 30 days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Number of days to be donated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/>
        <w:t>Certification of Donating Employe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  I certify that I hereby donate the above noted number of my sick leave days to the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beneficiary employee listed above.  My employer has my permission to transfer th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Indicated number of sick leave days to the employer of the beneficiary for his or h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use due to a catastrophic illness/injury as defined by Act 93-753.  It is my understand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that my sick leave balance will be reduced by the specified number of days hereon and 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that the donated days will not be returned to me.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Donating Employee’s Signature____________________________________ Date____________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 xml:space="preserve">          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4"/>
                <w:szCs w:val="4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Witness________________________________________________________  Date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/>
        <w:t>Certification of Donating Employe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 I hereby certify that the donating employee’s information listed above is correct to the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best of my knowledge.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uthorized Signature ____________________________________ Date __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 xml:space="preserve">              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"/>
                <w:szCs w:val="4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Title ___________________________________________________ Date 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/>
        <w:t>Receipt of Beneficiary Employer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 The above noted number of sick leave days have been credited to the sick leave account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of the beneficiary employee.  (Please give a copy of this form to the beneficiary employee.)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Authorized Signature ____________________________________ Date ______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 xml:space="preserve">  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"/>
                <w:szCs w:val="4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Title ___________________________________________________  Date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8:00Z</dcterms:created>
  <dc:creator>Shepard, Christy</dc:creator>
  <dc:description/>
  <dc:language>en-US</dc:language>
  <cp:lastModifiedBy>temp</cp:lastModifiedBy>
  <cp:lastPrinted>2009-08-05T11:18:00Z</cp:lastPrinted>
  <dcterms:modified xsi:type="dcterms:W3CDTF">2021-09-29T13:48:00Z</dcterms:modified>
  <cp:revision>2</cp:revision>
  <dc:subject/>
  <dc:title>SICK LEAVE BANK LOAN APPLICATION</dc:title>
</cp:coreProperties>
</file>