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UNKIRK CITY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ENT AND PROVIDER’S AUTHORIZATION FOR ADMINISTRATION OF MEDICATION IN SCHOO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TO BE COMPLETED BY PARENT/GUARDIAN: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I request that my child, ______________________________ Grade: ________ receives the medication as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 xml:space="preserve">prescribed below by our licensed health care provider. </w:t>
      </w:r>
      <w:r>
        <w:rPr>
          <w:b/>
          <w:u w:val="single"/>
        </w:rPr>
        <w:t>The medication must be furnished by me in a properly</w:t>
      </w:r>
    </w:p>
    <w:p>
      <w:pPr>
        <w:pStyle w:val="Normal"/>
        <w:spacing w:lineRule="auto" w:line="240"/>
        <w:ind w:left="360" w:hanging="0"/>
        <w:rPr/>
      </w:pPr>
      <w:r>
        <w:rPr>
          <w:b/>
          <w:u w:val="single"/>
        </w:rPr>
        <w:t xml:space="preserve">Labeled original pharmacy container*. </w:t>
      </w:r>
      <w:r>
        <w:rPr/>
        <w:t>I understand that the School Nurse will administer the medication or</w:t>
      </w:r>
    </w:p>
    <w:p>
      <w:pPr>
        <w:pStyle w:val="Normal"/>
        <w:spacing w:lineRule="auto" w:line="240"/>
        <w:ind w:left="360" w:hanging="0"/>
        <w:rPr/>
      </w:pPr>
      <w:r>
        <w:rPr/>
        <w:t>an adult will supervise my child taking his/her own medication.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Signature (Parent/Guardian):___________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Address: 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Contact Phone Numbers: ___________________________________ Date: ____________________________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ab/>
        <w:t xml:space="preserve">*Medication/Refills must be brought in by parent/parent designee. </w:t>
      </w:r>
      <w:r>
        <w:rPr>
          <w:b/>
          <w:u w:val="single"/>
        </w:rPr>
        <w:t>LABEL MUST MATCH ORDER.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 xml:space="preserve">B. </w:t>
        <w:tab/>
      </w:r>
      <w:r>
        <w:rPr>
          <w:b/>
          <w:u w:val="single"/>
        </w:rPr>
        <w:t>TO BE COMPLETED BY LICENSED HEALTH CARE PROVIDER:</w:t>
      </w:r>
    </w:p>
    <w:p>
      <w:pPr>
        <w:pStyle w:val="Normal"/>
        <w:spacing w:lineRule="auto" w:line="240"/>
        <w:ind w:left="360" w:hanging="0"/>
        <w:rPr/>
      </w:pPr>
      <w:r>
        <w:rPr/>
        <w:t>I request that my patient, as listed below, receives the following medication: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Student Name: ___________________________________________</w:t>
        <w:tab/>
        <w:t>DOB: 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Diagnosis: 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Name of Medication: _________________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Prescribed Dosage, Frequency, &amp; Route of Administration: ________________________________________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Time to be taken in School: 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STANDARD EFFECTIVE DATES OF ORDER:</w:t>
        <w:tab/>
        <w:t>Current School Year and Summer School</w:t>
      </w:r>
    </w:p>
    <w:p>
      <w:pPr>
        <w:pStyle w:val="Normal"/>
        <w:spacing w:lineRule="auto" w:line="240"/>
        <w:ind w:firstLine="360"/>
        <w:rPr/>
      </w:pPr>
      <w:r>
        <w:rPr/>
        <w:t>_________________________________________</w:t>
        <w:tab/>
        <w:tab/>
        <w:t>______________________________________</w:t>
        <w:tab/>
      </w:r>
      <w:r>
        <w:rPr>
          <w:b/>
        </w:rPr>
        <w:t>PRINT/STAMP of Licensed Provider Name</w:t>
        <w:tab/>
        <w:tab/>
        <w:tab/>
        <w:t>SIGNATURE of Licensed Provider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ADDRESS: _________________________________________PHONE/FAX:____________________________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DATE:__________________________________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############################################################################################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MIDDLE/HIGH School Students ONLY:</w:t>
      </w:r>
      <w:r>
        <w:rPr/>
        <w:t xml:space="preserve"> In order to self-carry, self-administer, this section must be completed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     </w:t>
      </w:r>
      <w:r>
        <w:rPr>
          <w:b/>
        </w:rPr>
        <w:t>C.   Self- Medication Release Form:  The above named student has been instructed in the proper use of the ordered medication/procedures listed above. We request that he/she be permitted to carry the medication on his/her person, in School, on Field Trips, or Sports Activities. He/She is considered responsible and understands the purpose, method, and frequency of use.</w:t>
      </w:r>
    </w:p>
    <w:p>
      <w:pPr>
        <w:pStyle w:val="Normal"/>
        <w:spacing w:lineRule="auto" w:line="240"/>
        <w:rPr/>
      </w:pPr>
      <w:r>
        <w:rPr>
          <w:b/>
        </w:rPr>
        <w:t>Signature: Physician: ____________________________________ Date: 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Parent/Guardian: ________________________________ Date: _________________________________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52:00Z</dcterms:created>
  <dc:creator>Dunkirk CSD</dc:creator>
  <dc:description/>
  <cp:keywords/>
  <dc:language>en-US</dc:language>
  <cp:lastModifiedBy>Mancuso.Kelly</cp:lastModifiedBy>
  <cp:lastPrinted>2016-05-23T12:05:00Z</cp:lastPrinted>
  <dcterms:modified xsi:type="dcterms:W3CDTF">2016-05-26T14:53:00Z</dcterms:modified>
  <cp:revision>9</cp:revision>
  <dc:subject/>
  <dc:title/>
</cp:coreProperties>
</file>