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keview Community Schools Board of Educ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4, 2022 7:00 P.M. Lakeview District Off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 strive to build a strong academic foundation with educational opportunities that develop character and the mindset needed for all students to be successful members of their community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pening Procedu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ll to Or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edge of Allegia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pen Meetings A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erification of Publication and Notif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ll C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cuse Board Member Absenc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pproval of Agenda</w:t>
      </w:r>
    </w:p>
    <w:p>
      <w:pPr>
        <w:pStyle w:val="Normal"/>
        <w:ind w:left="10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cognition of Visitors</w:t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ublic Comment</w:t>
      </w:r>
    </w:p>
    <w:p>
      <w:pPr>
        <w:pStyle w:val="ListParagrap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ff/Student Presentation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dministrative Report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Superintendent Report</w:t>
      </w:r>
    </w:p>
    <w:p>
      <w:pPr>
        <w:pStyle w:val="Normal"/>
        <w:numPr>
          <w:ilvl w:val="5"/>
          <w:numId w:val="1"/>
        </w:numPr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ab/>
        <w:t>Principals</w:t>
      </w:r>
    </w:p>
    <w:p>
      <w:pPr>
        <w:pStyle w:val="Normal"/>
        <w:ind w:left="10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ction Items</w:t>
      </w:r>
    </w:p>
    <w:p>
      <w:pPr>
        <w:pStyle w:val="Normal"/>
        <w:numPr>
          <w:ilvl w:val="5"/>
          <w:numId w:val="1"/>
        </w:numPr>
        <w:tabs>
          <w:tab w:val="left" w:pos="720" w:leader="none"/>
        </w:tabs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>6.1  Consent Agenda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7"/>
          <w:szCs w:val="17"/>
        </w:rPr>
        <w:t>6.11</w:t>
        <w:tab/>
        <w:t>Minutes of Previous Meeting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7"/>
          <w:szCs w:val="17"/>
        </w:rPr>
        <w:t>6.12</w:t>
        <w:tab/>
        <w:t>Monthly Financial Repor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7"/>
          <w:szCs w:val="17"/>
        </w:rPr>
        <w:t>6.13</w:t>
        <w:tab/>
        <w:t>Payment of Invoices Including Building Fund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>6.2   Approval of Resign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>6.3   Approval of New Hire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17"/>
          <w:szCs w:val="17"/>
        </w:rPr>
        <w:tab/>
        <w:t xml:space="preserve">6.4   District Project Updates/Purchases 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17"/>
          <w:szCs w:val="17"/>
        </w:rPr>
        <w:tab/>
        <w:t>6.41  Summer Project Update and Purchases</w:t>
      </w:r>
    </w:p>
    <w:p>
      <w:pPr>
        <w:pStyle w:val="Normal"/>
        <w:ind w:left="108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>PC Parking Lot</w:t>
      </w:r>
    </w:p>
    <w:p>
      <w:pPr>
        <w:pStyle w:val="Normal"/>
        <w:ind w:left="108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>East Gym HVAC</w:t>
      </w:r>
    </w:p>
    <w:p>
      <w:pPr>
        <w:pStyle w:val="Normal"/>
        <w:ind w:left="108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>Lakeview Branding</w:t>
      </w:r>
    </w:p>
    <w:p>
      <w:pPr>
        <w:pStyle w:val="Normal"/>
        <w:ind w:left="108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>Fine Arts Items</w:t>
      </w:r>
    </w:p>
    <w:p>
      <w:pPr>
        <w:pStyle w:val="Normal"/>
        <w:ind w:left="108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6.42  Shell Creek Construction Update and Purchases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17"/>
          <w:szCs w:val="17"/>
        </w:rPr>
        <w:t>6.5  Discuss, Consider, and Take Action on Non-Certificated Employee Salaries</w:t>
      </w:r>
    </w:p>
    <w:p>
      <w:pPr>
        <w:pStyle w:val="Normal"/>
        <w:ind w:left="108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6  Discuss, Consider, and Take Action on Administrative Salari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scussion Item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oard Committee Repor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7"/>
          <w:szCs w:val="17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ecutive Session – Collective Bargaining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nouncement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djournment</w:t>
      </w:r>
    </w:p>
    <w:p>
      <w:pPr>
        <w:pStyle w:val="Normal"/>
        <w:ind w:left="10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Lakeview Board of Education reserves the right to go into Closed Session for purposes in accordance with LB 84-1410(1).</w:t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01:00Z</dcterms:created>
  <dc:creator>shell creek</dc:creator>
  <dc:description/>
  <cp:keywords/>
  <dc:language>en-US</dc:language>
  <cp:lastModifiedBy>Aaron Plas</cp:lastModifiedBy>
  <cp:lastPrinted>2017-12-20T15:16:00Z</cp:lastPrinted>
  <dcterms:modified xsi:type="dcterms:W3CDTF">2022-02-08T19:50:00Z</dcterms:modified>
  <cp:revision>7</cp:revision>
  <dc:subject/>
  <dc:title>Lakeview Community Schools Board of Education</dc:title>
</cp:coreProperties>
</file>