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dson Band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Fine Arts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Band 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Course Information:</w:t>
      </w:r>
      <w:r>
        <w:rPr/>
        <w:t xml:space="preserve"> Prerequisite: Participation in Middle School Band. Band placement is by audition on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nstructor Information:</w:t>
      </w:r>
      <w:r>
        <w:rPr/>
        <w:t xml:space="preserve"> Laura Braun, Jackson Hisatake, Emily Gurwitz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ourse Description: </w:t>
      </w:r>
      <w:r>
        <w:rPr/>
        <w:t>This class will concentrate on the fundamentals of music. It will focus on the learning of musical concepts to build a basic understanding of performance and musical concep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Course Objectives: </w:t>
      </w:r>
      <w:r>
        <w:rPr/>
        <w:t>Students will be able to make characteristic sounds on their instruments and perform a wide variety of music literat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Teaching Approaches/Activities:  </w:t>
      </w:r>
      <w:r>
        <w:rPr/>
        <w:t>In order to perform in band activities, members will attend after-school rehearsals, sectionals, and pass-offs. Individual one on one tutoring will often be expected to achieve higher musical lear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Course Requirements: </w:t>
      </w:r>
      <w:r>
        <w:rPr/>
        <w:t>Individual Playing Tests, Ensemble Participation, Peer Teaching, Pass-offs, Journals, Music Theory, Field Trips, Football Games, Competitions, and Concer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urse Policies:</w:t>
      </w:r>
      <w:r>
        <w:rPr/>
        <w:t xml:space="preserve"> </w:t>
      </w:r>
      <w:r>
        <w:rPr>
          <w:i/>
        </w:rPr>
        <w:t>See Judson Band Handbook (on Charms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Grades:  </w:t>
      </w:r>
    </w:p>
    <w:p>
      <w:pPr>
        <w:pStyle w:val="Normal"/>
        <w:ind w:left="720" w:hanging="720"/>
        <w:rPr/>
      </w:pPr>
      <w:r>
        <w:rPr/>
        <w:tab/>
        <w:t>Quizzes/Daily Assignments    60%</w:t>
      </w:r>
    </w:p>
    <w:p>
      <w:pPr>
        <w:pStyle w:val="Normal"/>
        <w:ind w:left="720" w:hanging="720"/>
        <w:rPr/>
      </w:pPr>
      <w:r>
        <w:rPr/>
        <w:tab/>
        <w:t>Tests/Major Projects</w:t>
        <w:tab/>
        <w:tab/>
        <w:t>40%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Quizzes/Daily Assignments:</w:t>
      </w:r>
      <w:r>
        <w:rPr/>
        <w:t xml:space="preserve"> Supplies Checks, Rehearsal Attendance, Inspectio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 xml:space="preserve">Tests/Major Projects: </w:t>
      </w:r>
      <w:r>
        <w:rPr/>
        <w:t>Playing Tests and Band Performa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>Notebook/Supplies:</w:t>
      </w:r>
      <w:r>
        <w:rPr/>
        <w:t xml:space="preserve"> Each student is required to keep a </w:t>
      </w:r>
      <w:r>
        <w:rPr>
          <w:b/>
        </w:rPr>
        <w:t>black</w:t>
      </w:r>
      <w:r>
        <w:rPr/>
        <w:t xml:space="preserve"> three-ring binder and flip-folder. Each student must have a pencil and all necessary items to participate in class. Supplies: </w:t>
      </w:r>
      <w:r>
        <w:rPr>
          <w:i/>
        </w:rPr>
        <w:t>See Judson Band Handbook (on Charms)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Calendar: </w:t>
      </w:r>
      <w:r>
        <w:rPr>
          <w:rFonts w:cs="Times" w:ascii="Times" w:hAnsi="Times"/>
        </w:rPr>
        <w:t xml:space="preserve">See calendar on </w:t>
      </w:r>
      <w:hyperlink r:id="rId2">
        <w:r>
          <w:rPr>
            <w:rStyle w:val="InternetLink"/>
            <w:rFonts w:cs="Times" w:ascii="Times" w:hAnsi="Times"/>
            <w:color w:val="0000FF"/>
            <w:u w:val="single"/>
          </w:rPr>
          <w:t>www.charmsoffice.com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School Code: JudsonHSBa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msoff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07:00Z</dcterms:created>
  <dc:creator>Dean Ponseti</dc:creator>
  <dc:description/>
  <cp:keywords/>
  <dc:language>en-US</dc:language>
  <cp:lastModifiedBy>Poling, Laura</cp:lastModifiedBy>
  <cp:lastPrinted>2002-01-09T12:33:00Z</cp:lastPrinted>
  <dcterms:modified xsi:type="dcterms:W3CDTF">2020-08-11T20:07:00Z</dcterms:modified>
  <cp:revision>2</cp:revision>
  <dc:subject/>
  <dc:title>Syllabus:  General Music Course; Fine Arts (1/2 credit)</dc:title>
</cp:coreProperties>
</file>