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532890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REQUEST FOR PURCHASING CARD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School bookkeepers have generic p-cards available for school staff only requiring occasional us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410"/>
        <w:gridCol w:w="252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questing Card Fo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(employee name as it appears on Payroll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ployee </w:t>
              <w:br/>
              <w:t>ID #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itle/Position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School/Department</w:t>
            </w:r>
          </w:p>
        </w:tc>
      </w:tr>
      <w:tr>
        <w:trPr>
          <w:trHeight w:val="14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Intended Usage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ionale for Issuance of Purchasing Card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quested by:</w:t>
        <w:tab/>
        <w:tab/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Signature of Principal / Department Head</w:t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ed by:</w:t>
        <w:tab/>
        <w:tab/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Signature of Chief Financial Officer</w:t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dholder must be a Horry County Schools employee in good stand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ardholder must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an on-going need to purchase goods or services from vendors that do not accept purchase orders; o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assigned to make purchases for a department or group of employees on a regular basis; o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e as a functional leader of off-campus, after school or weekend activities for students where the safety and well-being of those students is of primary concern; o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Serve in facility maintenance where purchase of supplies cannot be easily determined prior to performance of the work.</w:t>
      </w:r>
    </w:p>
    <w:sectPr>
      <w:footerReference w:type="default" r:id="rId3"/>
      <w:type w:val="nextPage"/>
      <w:pgSz w:w="12240" w:h="15840"/>
      <w:pgMar w:left="1440" w:right="129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For approval by Chief Financial Officer, email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gerald@horrycountyschools.net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>5/23/14,  Rev 07/29/21 03/0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erald@horrycountyschool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HCSD</dc:creator>
  <dc:description/>
  <cp:keywords/>
  <dc:language>en-US</dc:language>
  <cp:lastModifiedBy>Brookie Stalvey-Ward</cp:lastModifiedBy>
  <cp:lastPrinted>2012-09-18T13:12:00Z</cp:lastPrinted>
  <dcterms:modified xsi:type="dcterms:W3CDTF">2022-03-07T15:38:00Z</dcterms:modified>
  <cp:revision>2</cp:revision>
  <dc:subject/>
  <dc:title> </dc:title>
</cp:coreProperties>
</file>