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Century Schoolbook"/>
          <w:color w:val="000000"/>
          <w:sz w:val="48"/>
          <w:szCs w:val="48"/>
        </w:rPr>
      </w:pPr>
      <w:r>
        <w:rPr>
          <w:rFonts w:cs="Century Schoolbook" w:ascii="Century Schoolbook" w:hAnsi="Century Schoolbook"/>
          <w:color w:val="000000"/>
          <w:sz w:val="48"/>
          <w:szCs w:val="48"/>
        </w:rPr>
        <w:t>San Pasqual Union School Distric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he Little School in the Valley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5305 Rockwood Road, Escondido, CA 92027-6700</w:t>
      </w:r>
    </w:p>
    <w:p>
      <w:pPr>
        <w:pStyle w:val="Normal"/>
        <w:autoSpaceDE w:val="false"/>
        <w:jc w:val="center"/>
        <w:rPr/>
      </w:pP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Phone 760-745-4931 Fax 760-745-2473 E-Mail </w:t>
      </w:r>
      <w:r>
        <w:rPr>
          <w:rFonts w:cs="Century Schoolbook" w:ascii="Century Schoolbook" w:hAnsi="Century Schoolbook"/>
          <w:color w:val="0000FF"/>
          <w:sz w:val="18"/>
          <w:szCs w:val="18"/>
        </w:rPr>
        <w:t>spusd@sanpasqualunion.net</w:t>
      </w:r>
    </w:p>
    <w:p>
      <w:pPr>
        <w:pStyle w:val="Normal"/>
        <w:autoSpaceDE w:val="false"/>
        <w:jc w:val="center"/>
        <w:rPr/>
      </w:pP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Website: </w:t>
      </w:r>
      <w:r>
        <w:rPr>
          <w:rFonts w:cs="Century Schoolbook" w:ascii="Century Schoolbook" w:hAnsi="Century Schoolbook"/>
          <w:color w:val="0000FF"/>
          <w:sz w:val="18"/>
          <w:szCs w:val="18"/>
        </w:rPr>
        <w:t>www.sanpasqualunion.net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OARD OF EDUCATION ORGANIZATIONAL MEETING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In accordance with Ed. Code Section 35143, notice is hereby given of the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Organizational Meeting of the Governing Board of Truste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esday, December 8, 2015, at 5:30 p.m. at San Pasqual Union School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autoSpaceDE w:val="false"/>
        <w:rPr/>
      </w:pPr>
      <w:r>
        <w:rPr>
          <w:color w:val="000000"/>
        </w:rPr>
        <w:t>Blaise Jackson, Member_______</w:t>
        <w:tab/>
        <w:t xml:space="preserve">  </w:t>
        <w:tab/>
        <w:t>David Hersey, Member 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tt Heidemann, Member ________</w:t>
        <w:tab/>
        <w:t>Tim Spivey, Member 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Angie Baker, Member___________ </w:t>
        <w:tab/>
        <w:tab/>
        <w:t>Shannon Hargrave, Supt /Secretary 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               </w:t>
        <w:tab/>
        <w:t xml:space="preserve">            Cece Bostrom, Recording Secretary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9"/>
          <w:szCs w:val="29"/>
        </w:rPr>
        <w:t>II. WELCOME TO GUESTS AND PLEDGE OF ALLEGIANCE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9"/>
          <w:szCs w:val="29"/>
        </w:rPr>
        <w:t xml:space="preserve">III. ADMINISTRATION OF OATH OF OFFICE </w:t>
      </w:r>
    </w:p>
    <w:p>
      <w:pPr>
        <w:pStyle w:val="Normal"/>
        <w:autoSpaceDE w:val="false"/>
        <w:spacing w:before="0" w:after="1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IV. ORGANIZATION OF THE GOVERNING BOARD </w:t>
        <w:br/>
      </w:r>
      <w:r>
        <w:rPr>
          <w:color w:val="000000"/>
        </w:rPr>
        <w:t xml:space="preserve">A.  Election of Officers </w:t>
      </w:r>
      <w:r>
        <w:rPr>
          <w:i/>
          <w:color w:val="000000"/>
        </w:rPr>
        <w:t>(EC sections 35022 and 72000(c)(2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President</w:t>
      </w:r>
    </w:p>
    <w:p>
      <w:pPr>
        <w:pStyle w:val="Normal"/>
        <w:autoSpaceDE w:val="false"/>
        <w:ind w:left="180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Nominee: _________________ First: ____________   Second: ___________Vote: ____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Vice President</w:t>
      </w:r>
    </w:p>
    <w:p>
      <w:pPr>
        <w:pStyle w:val="Normal"/>
        <w:autoSpaceDE w:val="false"/>
        <w:ind w:left="180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Nominee: _________________First: ____________   Second: ___________Vote: _____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Clerk</w:t>
      </w:r>
    </w:p>
    <w:p>
      <w:pPr>
        <w:pStyle w:val="Normal"/>
        <w:autoSpaceDE w:val="false"/>
        <w:ind w:left="180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Nominee: _________________First: ____________   Second: ___________Vote: 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B.  Selection of day and time of regular monthly meeting. </w:t>
      </w:r>
      <w:r>
        <w:rPr>
          <w:i/>
          <w:color w:val="000000"/>
        </w:rPr>
        <w:t>(EC sections 35140 and 7200(c)(4)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Action</w:t>
      </w:r>
      <w:r>
        <w:rPr>
          <w:i/>
          <w:iCs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tion By______________ Seconded by ________________________Vote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V. RECESS OF ORGANIZATIONAL MEETING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20"/>
          <w:tab w:val="left" w:pos="810" w:leader="none"/>
          <w:tab w:val="left" w:pos="1170" w:leader="none"/>
        </w:tabs>
        <w:autoSpaceDE w:val="false"/>
        <w:spacing w:before="120" w:after="120"/>
        <w:ind w:left="6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arate attachments available by request at the District office. San Pasqual Union provides appropriate disability accommodations. Any person who requires disability-related accommodations or modifications including auxiliary aids and services in order to participate in the Board meeting should contact the Superintendent or designee in writing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90"/>
        </w:tabs>
        <w:ind w:left="63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12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8:00Z</dcterms:created>
  <dc:creator>ceceboss living room</dc:creator>
  <dc:description/>
  <cp:keywords/>
  <dc:language>en-US</dc:language>
  <cp:lastModifiedBy>Cece Bostrom</cp:lastModifiedBy>
  <cp:lastPrinted>2015-12-01T08:50:00Z</cp:lastPrinted>
  <dcterms:modified xsi:type="dcterms:W3CDTF">2015-12-02T00:30:00Z</dcterms:modified>
  <cp:revision>4</cp:revision>
  <dc:subject/>
  <dc:title>San Pasqual Union School District</dc:title>
</cp:coreProperties>
</file>