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eastAsia="Century Schoolbook" w:cs="Century Schoolbook"/>
          <w:color w:val="000000"/>
          <w:sz w:val="48"/>
        </w:rPr>
      </w:pPr>
      <w:r>
        <w:rPr>
          <w:rFonts w:eastAsia="Century Schoolbook" w:cs="Century Schoolbook" w:ascii="Century Schoolbook" w:hAnsi="Century Schoolbook"/>
          <w:color w:val="000000"/>
          <w:sz w:val="48"/>
        </w:rPr>
        <w:t>San Pasqual Union School District</w:t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32"/>
        </w:rPr>
      </w:pPr>
      <w:r>
        <w:rPr>
          <w:rFonts w:eastAsia="Arial" w:cs="Arial" w:ascii="Arial" w:hAnsi="Arial"/>
          <w:i/>
          <w:color w:val="000000"/>
          <w:sz w:val="32"/>
        </w:rPr>
        <w:t>The Little School in the Valley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>15305 Rockwood Road, Escondido, CA 92027-6700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color w:val="000000"/>
          <w:sz w:val="18"/>
        </w:rPr>
        <w:t xml:space="preserve">Phone 760-745-4931 Fax 760-745-2473 E-Mail </w:t>
      </w:r>
      <w:r>
        <w:rPr>
          <w:rFonts w:eastAsia="Century Schoolbook" w:cs="Century Schoolbook" w:ascii="Century Schoolbook" w:hAnsi="Century Schoolbook"/>
          <w:color w:val="0000FF"/>
          <w:sz w:val="18"/>
        </w:rPr>
        <w:t>spusd@sanpasqualunion.net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color w:val="000000"/>
          <w:sz w:val="18"/>
        </w:rPr>
        <w:t>Website: www.</w:t>
      </w:r>
      <w:r>
        <w:rPr>
          <w:rFonts w:eastAsia="Century Schoolbook" w:cs="Century Schoolbook" w:ascii="Century Schoolbook" w:hAnsi="Century Schoolbook"/>
          <w:color w:val="0000FF"/>
          <w:sz w:val="18"/>
        </w:rPr>
        <w:t>sanpasqualunion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BOARD OF EDUCATION REGULAR MEETING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Tuesday, June 20, 2017 at San Pasqual Union School </w:t>
      </w:r>
    </w:p>
    <w:p>
      <w:pPr>
        <w:pStyle w:val="Heading1"/>
        <w:rPr>
          <w:rFonts w:ascii="Cambria" w:hAnsi="Cambria" w:eastAsia="Cambria" w:cs="Cambria"/>
          <w:color w:val="000000"/>
          <w:sz w:val="28"/>
        </w:rPr>
      </w:pPr>
      <w:r>
        <w:rPr>
          <w:rFonts w:eastAsia="Cambria" w:cs="Cambria" w:ascii="Cambria" w:hAnsi="Cambria"/>
          <w:color w:val="000000"/>
          <w:sz w:val="28"/>
        </w:rPr>
        <w:t>CALL TO ORDER</w:t>
      </w:r>
    </w:p>
    <w:p>
      <w:pPr>
        <w:pStyle w:val="Normal"/>
        <w:ind w:left="720" w:hanging="0"/>
        <w:rPr/>
      </w:pPr>
      <w:r>
        <w:rPr>
          <w:color w:val="000000"/>
        </w:rPr>
        <w:t>Blaise Jackson, President_______</w:t>
      </w:r>
      <w:r>
        <w:rPr/>
        <w:tab/>
      </w:r>
      <w:r>
        <w:rPr>
          <w:color w:val="000000"/>
        </w:rPr>
        <w:t>David Hersey, Member ________</w:t>
      </w:r>
    </w:p>
    <w:p>
      <w:pPr>
        <w:pStyle w:val="Normal"/>
        <w:ind w:left="720" w:hanging="0"/>
        <w:rPr/>
      </w:pPr>
      <w:r>
        <w:rPr>
          <w:color w:val="000000"/>
        </w:rPr>
        <w:t>Scott Heidemann, Clerk ________</w:t>
      </w:r>
      <w:r>
        <w:rPr/>
        <w:tab/>
      </w:r>
      <w:r>
        <w:rPr>
          <w:color w:val="000000"/>
        </w:rPr>
        <w:t>Tim Spivey, Member 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ngie Baker, Vice President_____     Shannon Hargrave, Supt /Secretary ______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color w:val="000000"/>
        </w:rPr>
        <w:t xml:space="preserve">                     </w:t>
      </w:r>
      <w:r>
        <w:rPr/>
        <w:tab/>
      </w:r>
      <w:r>
        <w:rPr>
          <w:color w:val="000000"/>
        </w:rPr>
        <w:t>Cece Bostrom, Recording Secretary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60" w:hanging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CLOSED SESSION (to begin at 5:0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Personnel – appointments, transfers, resignations and/or reassignments. Conference with the district negotiator Shannon Hargrave, superintendent regarding negotiations (GC§54957, 54954, 54957.6)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Evaluation of Superintendent /Principal Performance (GC§54957, 54954) </w:t>
      </w:r>
    </w:p>
    <w:p>
      <w:pPr>
        <w:pStyle w:val="Normal"/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0" w:after="12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DJOURN INTO REGULAR SESSION (approximately 5:30 pm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REGULAR BOARD MEETING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WELCOME TO GUESTS AND PLEDGE OF ALLEGIAN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REPORT OF ACTION TAKEN IN CLOSED SESSION</w:t>
      </w:r>
    </w:p>
    <w:p>
      <w:pPr>
        <w:pStyle w:val="Normal"/>
        <w:autoSpaceDE w:val="false"/>
        <w:spacing w:before="0" w:after="120"/>
        <w:rPr/>
      </w:pPr>
      <w:r>
        <w:rPr>
          <w:bCs/>
          <w:i/>
          <w:iCs/>
          <w:color w:val="000000"/>
        </w:rPr>
        <w:t>Action_________________________________________________________________</w:t>
      </w:r>
    </w:p>
    <w:p>
      <w:pPr>
        <w:pStyle w:val="Normal"/>
        <w:autoSpaceDE w:val="false"/>
        <w:spacing w:before="0" w:after="1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Motion By___________________________Seconded by _________________________</w:t>
        <w:br/>
        <w:t>Vote: Jackson____Hersey_____Baker_____Heidemann______Spivey_____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HEARING OF THE PUBLIC: Persons wishing to speak to an item on the agenda or another topic that lies within the Board’s jurisdiction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</w:rPr>
        <w:t>APPROVAL OF AGENDA AND MINUTES: Current agenda and minutes of the 06-13-17 meeting. Any changes for either the full agenda or the consent calendar must be made at this time.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>Action______________________________________________________________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 xml:space="preserve">Motion By__________________________ Seconded by_______________________ </w:t>
      </w:r>
      <w:r>
        <w:rPr/>
        <w:br/>
      </w:r>
      <w:r>
        <w:rPr>
          <w:i/>
          <w:color w:val="000000"/>
        </w:rPr>
        <w:t>Vote: Jackson____Hersey_____Baker_____Heidemann______Spivey_____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ACTION/DISCUSSION ITEMS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APPROVAL OF LCAP: The Board shall consider approval of the Local Control Accountability Plan as presented.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>Action______________________________________________________________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 xml:space="preserve">Motion By__________________________ Seconded by_______________________ </w:t>
      </w:r>
      <w:r>
        <w:rPr/>
        <w:br/>
      </w:r>
      <w:r>
        <w:rPr>
          <w:i/>
          <w:color w:val="000000"/>
        </w:rPr>
        <w:t>Vote: Jackson____Hersey_____Baker_____Heidemann______Spivey_____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color w:val="000000"/>
        </w:rPr>
        <w:t>APPROVAL OF 2017-2018 DISTRICT BUDGET: The Board shall consider approval of next year’s budget.</w:t>
      </w:r>
    </w:p>
    <w:p>
      <w:pPr>
        <w:pStyle w:val="Normal"/>
        <w:spacing w:lineRule="auto" w:line="276" w:before="0" w:after="120"/>
        <w:rPr>
          <w:i/>
          <w:i/>
          <w:color w:val="000000"/>
        </w:rPr>
      </w:pPr>
      <w:r>
        <w:rPr>
          <w:i/>
          <w:color w:val="000000"/>
        </w:rPr>
        <w:t>Action______________________________________________________________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 xml:space="preserve">Motion By__________________________ Seconded by_______________________ </w:t>
      </w:r>
      <w:r>
        <w:rPr/>
        <w:br/>
      </w:r>
      <w:r>
        <w:rPr>
          <w:i/>
          <w:color w:val="000000"/>
        </w:rPr>
        <w:t>Vote: Jackson____Hersey_____Baker_____Heidemann______Spivey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REFURBUSHING PORTABLE: Recommendation to refurbish existing 400 portable building (BP7210).  Deferred maintenance funding (EC17582).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Action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Motion By___________________________Seconded by _________________________</w:t>
      </w:r>
      <w:r>
        <w:rPr>
          <w:i/>
        </w:rPr>
        <w:br/>
      </w:r>
      <w:r>
        <w:rPr>
          <w:i/>
          <w:color w:val="000000"/>
        </w:rPr>
        <w:t>Vote: Jackson____Hersey_____Baker_____Heidemann______Spivey_____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SUPERINTENDENT CONTRACT: Discussion and annual review of Superintendent Contract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color w:val="000000"/>
        </w:rPr>
        <w:t>Action_________________________________________________________________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Motion By___________________________Seconded by _________________________</w:t>
      </w:r>
      <w:r>
        <w:rPr>
          <w:i/>
        </w:rPr>
        <w:br/>
      </w:r>
      <w:r>
        <w:rPr>
          <w:i/>
          <w:color w:val="000000"/>
        </w:rPr>
        <w:t>Vote: Jackson____Hersey_____Baker_____Heidemann______Spivey_____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NSENT AGEND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DISTRICT SUICIDE PLAN:  Assembly Bill No. 2246 establishes a system of public education that serves pupils in grades 7 to 12 before the beginning of the 2017-18 school year, adopt a policy on pupil suicide prevention, that specifically addresses the needs of high-risk groups. This bill requires having a policy in place to serve as a guide for local educational agencie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DASHBOARD MOU: Discussion on memorandum of understanding with the San Diego County Superintendent of Schools regarding Pilot of a Business Intelligence Dashboard. This system would be used as a tool to inform decision making and identify trends.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APPROVAL OF CONSOLIDATION APPLICATION: The Board shall consider approval of the Consolidated Application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OUTDOOR EDUCATION PROGRAM:  Agreement between the San Diego County Office of Education to participate in the Outdoor Education Program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color w:val="000000"/>
        </w:rPr>
        <w:t>Action_________________________________________________________________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Motion By___________________________Seconded by _________________________</w:t>
      </w:r>
      <w:r>
        <w:rPr>
          <w:i/>
        </w:rPr>
        <w:br/>
      </w:r>
      <w:r>
        <w:rPr>
          <w:i/>
          <w:color w:val="000000"/>
        </w:rPr>
        <w:t>Vote: Jackson____Hersey_____Baker_____Heidemann______Spivey_____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Comments by Truste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 meeting in July. Next meeting August 09,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JOURNM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parate attachments available by request at the District office. San Pasqual Union provides appropriate disability accommodations. Any person who requires disability-related accommodations or modifications including auxiliary aids and services in order to participate in the Board meeting should contact the Superintendent or designee in writin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33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jc w:val="left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jc w:val="left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jc w:val="left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eastAsia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eastAsia="Times New Roman" w:cs="Times New Roman"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jc w:val="left"/>
      <w:outlineLvl w:val="7"/>
    </w:pPr>
    <w:rPr>
      <w:rFonts w:ascii="Times New Roman" w:hAnsi="Times New Roman" w:eastAsia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jc w:val="left"/>
      <w:outlineLvl w:val="8"/>
    </w:pPr>
    <w:rPr>
      <w:rFonts w:ascii="Times New Roman" w:hAnsi="Times New Roman" w:eastAsia="Times New Roman" w:cs="Times New 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rFonts w:ascii="Times New Roman" w:hAnsi="Times New Roman" w:eastAsia="Times New Roman" w:cs="Times New Roman"/>
      <w:b/>
      <w:i/>
      <w:spacing w:val="10"/>
      <w:sz w:val="20"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i/>
      <w:spacing w:val="10"/>
      <w:sz w:val="20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b/>
      <w:i/>
      <w:spacing w:val="10"/>
      <w:sz w:val="20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pacing w:val="10"/>
      <w:sz w:val="20"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i/>
      <w:spacing w:val="10"/>
      <w:sz w:val="20"/>
    </w:rPr>
  </w:style>
  <w:style w:type="character" w:styleId="SubtleReference">
    <w:name w:val="Subtle Reference"/>
    <w:qFormat/>
    <w:rPr>
      <w:rFonts w:ascii="Times New Roman" w:hAnsi="Times New Roman" w:eastAsia="Times New Roman" w:cs="Times New Roman"/>
      <w:b/>
      <w:i/>
      <w:spacing w:val="10"/>
      <w:sz w:val="20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i/>
      <w:spacing w:val="10"/>
      <w:sz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ascii="Times New Roman" w:hAnsi="Times New Roman" w:eastAsia="Times New Roman" w:cs="Times New Roman"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Quote">
    <w:name w:val="Quote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ascii="Times New Roman" w:hAnsi="Times New Roman" w:eastAsia="Times New Roman" w:cs="Times New Roman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51:00Z</dcterms:created>
  <dc:creator>Cece Bostrom</dc:creator>
  <dc:description/>
  <cp:keywords/>
  <dc:language>en-US</dc:language>
  <cp:lastModifiedBy>Cece Bostrom</cp:lastModifiedBy>
  <cp:lastPrinted>2017-06-14T15:01:00Z</cp:lastPrinted>
  <dcterms:modified xsi:type="dcterms:W3CDTF">2017-06-15T17:14:00Z</dcterms:modified>
  <cp:revision>6</cp:revision>
  <dc:subject/>
  <dc:title/>
</cp:coreProperties>
</file>