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Shorewood H.U.G.S. Scholarship Applicatio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</w:rPr>
              <w:t>Scholarship Detail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ward Amount:…………………….$5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# Scholarships Offered………………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pplication Deadline:……….March 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Winners Notified ……………May/Ju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Scholarship Criteria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ust be a graduating high school senior attending Minooka Community High School, Joliet Township (West or Central) High School,  Joliet Catholic Academy, or Plainfield South High School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lan to further education at a Junior College, College, University, or Certified Trade School.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sz w:val="18"/>
              </w:rPr>
              <w:t>G.P.A. of 3.0 or better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ust provide a copy of most recent report card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ne (1) letter of recommendation required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About This Scholarship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sz w:val="18"/>
              </w:rPr>
              <w:t>This scholarship is designed to reward the student who demonstrates participation in volunteer activities within their community.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sz w:val="18"/>
              </w:rPr>
              <w:t>This is a one time scholarship intended to go toward tuition payment only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Applicant Information- Please Print</w:t>
      </w:r>
    </w:p>
    <w:p>
      <w:pPr>
        <w:pStyle w:val="Normal"/>
        <w:tabs>
          <w:tab w:val="clear" w:pos="720"/>
          <w:tab w:val="left" w:pos="6700" w:leader="none"/>
        </w:tabs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me______________________________________ Gender: ____ Male ___ Female   Date of Birth: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dress: ___________________________________ City: ________________________ Zip Code: 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est Phone Number: _____________________________ G.P.A. ________________ Class Rank: 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igh School Attending: 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other/Guardian Name: ______________________________ Occupation/Employer: 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ther/Guardian Name _______________________________ Occupation/Employer: 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u w:val="single"/>
        </w:rPr>
        <w:t>College/Continuing Education Plan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School Planning to Attend: _________________________________________________ Applied:    Yes ___ No ___ 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 xml:space="preserve">       </w:t>
        <w:tab/>
        <w:tab/>
        <w:tab/>
        <w:t xml:space="preserve">       Accepted:  Yes ___ No ___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nded Major: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u w:val="single"/>
        </w:rPr>
        <w:t>Essay Component of Applicatio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1. On an attached, typed sheet (300 words or less), please describe your participation in volunteer    work or service within your community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Next, list school activities you are involved in, and any awards you have receive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u w:val="single"/>
        </w:rPr>
        <w:t>Completed Application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Scholarship money (checks) will be made out to the junior college, college, university, or trade school that the student will be attending.  </w:t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10:00Z</dcterms:created>
  <dc:creator>Shelly Kruse</dc:creator>
  <dc:description/>
  <cp:keywords/>
  <dc:language>en-US</dc:language>
  <cp:lastModifiedBy>Laura Heck</cp:lastModifiedBy>
  <cp:lastPrinted>2013-02-12T22:04:00Z</cp:lastPrinted>
  <dcterms:modified xsi:type="dcterms:W3CDTF">2024-01-11T20:10:00Z</dcterms:modified>
  <cp:revision>2</cp:revision>
  <dc:subject/>
  <dc:title/>
</cp:coreProperties>
</file>