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jc w:val="center"/>
        <w:rPr>
          <w:rFonts w:ascii="Trebuchet MS" w:hAnsi="Trebuchet MS" w:cs="Trebuchet MS"/>
          <w:sz w:val="20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062730</wp:posOffset>
            </wp:positionH>
            <wp:positionV relativeFrom="paragraph">
              <wp:posOffset>742950</wp:posOffset>
            </wp:positionV>
            <wp:extent cx="218122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8120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533650" cy="1206500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IRECTOR DISTRICTS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30"/>
        <w:gridCol w:w="1440"/>
        <w:gridCol w:w="1710"/>
        <w:gridCol w:w="1710"/>
        <w:gridCol w:w="13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0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% Increa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BOARD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EMBER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CHOOL DISTRI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ENSUS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OTAL POPU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ENSUS POPU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OTAL POPU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21-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ter Ma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rthshore (par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attle (par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hore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,051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7,655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2,091</w:t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3,7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7,428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5,5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2,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24%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%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21-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nie Laurie Armstr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attle (par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inbridg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sh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27,903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,825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3,7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3,107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,025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,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6,756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9%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% total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21-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aron Norik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attle (par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rcer Islan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ellevu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ssaqu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8,876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,748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8,863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0,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3,7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9,196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,699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4,003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8,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4,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6%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%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21-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hahrzad Sherry Sh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ke Washingt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rthshore (par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kykomis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iver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4,810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6931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42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,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4,0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7,47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22,684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27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,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20,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/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=(F6/D6*100)-100 \# "0.00%"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15%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%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21-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hret Tekle-Awar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attle (par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nt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3,274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0,822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9,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3,8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9,740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5,511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8,2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3,4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6%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%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21-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oanne S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bur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ering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umcla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yallup (part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Snoq. Valle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mn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ho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2,021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,658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,669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3,214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1,055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5,520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,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3,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4,05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8,802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,179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8,946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5,054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,512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7,3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52,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%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%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21-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rbara Pet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deral Wa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ghli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kwil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f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yallup (par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7,249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8,942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,651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,652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3,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3,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0,706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4,481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,038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,4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3,6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%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%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21-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rcella Tom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c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ninsul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iversity Plac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yallup (par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,485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0,250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2,039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7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3,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8,938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1,651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,9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9,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%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%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21-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ley Hol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eilaco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t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over Par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anklin Pierc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ethe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Eatonvil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rbonad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ite Riv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yallup (par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,234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,696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0,145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6,664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5,077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,840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54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,665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,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3,5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,920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,391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6,963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,424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0,548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,084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56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,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7,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%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%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,274,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,791,319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%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0%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oard.psesd.org/wp-content/uploads/sites/5/2013/09/dropsonsidepen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04:00Z</dcterms:created>
  <dc:creator>Kathy Linden</dc:creator>
  <dc:description/>
  <cp:keywords/>
  <dc:language>en-US</dc:language>
  <cp:lastModifiedBy>Renee Hill</cp:lastModifiedBy>
  <cp:lastPrinted>2023-12-01T11:33:00Z</cp:lastPrinted>
  <dcterms:modified xsi:type="dcterms:W3CDTF">2023-12-11T19:04:00Z</dcterms:modified>
  <cp:revision>2</cp:revision>
  <dc:subject/>
  <dc:title> </dc:title>
</cp:coreProperties>
</file>