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Title I Staff Meeting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December 14, 202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Agend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elcome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urriculum/Instructional Tech Updates</w:t>
      </w:r>
    </w:p>
    <w:p>
      <w:pPr>
        <w:pStyle w:val="ListParagrap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equired Spring Meeting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CAC Meeting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once per semester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sz w:val="22"/>
          <w:szCs w:val="22"/>
        </w:rPr>
        <w:t>Use Stipend Sign-in Shee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 Agenda and Minute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Spring Site Base Meeting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da will be provided for Spring Site Base Meeting in February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udgets/Orderin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dget Revisions due by Friday, Jan. 5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unds need to be spent ASAP – the last day to order is January 31</w:t>
      </w:r>
      <w:r>
        <w:rPr>
          <w:rFonts w:cs="Calibri" w:ascii="Calibri" w:hAnsi="Calibri"/>
          <w:sz w:val="22"/>
          <w:vertAlign w:val="superscript"/>
        </w:rPr>
        <w:t>s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unds can be held back for: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holastic MyBook Packs or other Summer Learning Material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ent Involvemen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utoring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</w:rPr>
        <w:t>Request for Purchas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st Include Shipping!!!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ote/Shopping Cart if availabl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CK SPENDING AT SITE LEVEL</w:t>
      </w:r>
    </w:p>
    <w:p>
      <w:pPr>
        <w:pStyle w:val="Normal"/>
        <w:ind w:left="198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utoring Timesheets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ST be SIGNED by Tutor &amp; Administrato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 timesheets due Friday, Dec. 15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n timesheets due Thursday, Jan. 25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CK SPENDING AT SITE LEVEL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arent Involvement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At least ONE event per semest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Complete Parent Involvement Activity Review – keep in expandabl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rder materials/supplies early!!!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Author’s Visits – MUST be tied to an evening Parent Event and have funds allocated in Parent Involvement - Speaker funds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itle I Websi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ep website current/updated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eriodic Certification/Time and Effor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 and Dated 12/15/2023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ep Original on-site w/ Documentation for 5 year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 Copy to Heather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Only for full-time, salaried Title I Staff </w:t>
      </w:r>
    </w:p>
    <w:p>
      <w:pPr>
        <w:pStyle w:val="Normal"/>
        <w:ind w:left="108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t monthly paid tutors)</w:t>
      </w:r>
    </w:p>
    <w:p>
      <w:pPr>
        <w:pStyle w:val="Normal"/>
        <w:ind w:left="144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ext Meeting Date: January 18th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January Reading Assignment </w:t>
      </w:r>
    </w:p>
    <w:p>
      <w:pPr>
        <w:pStyle w:val="Normal"/>
        <w:ind w:left="1440" w:hanging="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A Fresh Look at Phonics</w:t>
      </w:r>
    </w:p>
    <w:p>
      <w:pPr>
        <w:pStyle w:val="Normal"/>
        <w:ind w:left="1440" w:hanging="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Pgs. 69-109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Questions &amp; Concern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u w:val="single"/>
        </w:rPr>
        <w:t>Notes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0:18:00Z</dcterms:created>
  <dc:creator>jennifermankins</dc:creator>
  <dc:description/>
  <cp:keywords/>
  <dc:language>en-US</dc:language>
  <cp:lastModifiedBy>Heather Wakefield</cp:lastModifiedBy>
  <cp:lastPrinted>2022-12-13T09:38:00Z</cp:lastPrinted>
  <dcterms:modified xsi:type="dcterms:W3CDTF">2023-12-04T22:21:00Z</dcterms:modified>
  <cp:revision>3</cp:revision>
  <dc:subject/>
  <dc:title>Title I Staff Meeting</dc:title>
</cp:coreProperties>
</file>