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ation of Title I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es to Prioritize Distrib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ESEA section 4106(e) (2) and (f), an LEA must ensure that the following processes and priorities are in pl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izing the distribution of funds to schools served in the LEA based on one or more of the following criteria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mong the schools with the greatest needs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highest percentages or numbers of children served, based upon Title I, Part A, of the ESE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dentified for Comprehensive Needs &amp; Support (among the lowest achieving schools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mplementing targeted support and improvement plans; 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identified as a persistently dangerous public elementary school or secondary schoo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LEA or consortium that receives $30,000 or more, use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ess than 20% of funds to support one or more of the activities authorized under section 4107 pertaining to well-rounded opportunities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Not less than 20%  of funds to support one or more of the activities authorized under  section 4108 pertaining to safe and healthy students; a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ion of funds to support one or more activities authorized under section 4109(a) pertaining to the effective use of technology, and no more than 15% of the remainder on purchasing technology infrastructure as described in section 4109(b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regarding equitable participation of private schools and teachers, section 8501-850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n annual state report regarding how funds for the SSAE programs are being us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Title IV A Activities Methodolog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itle IV A activities will be evaluated based upon, but not limited to, the following method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/Teacher Evalu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Implement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1:00Z</dcterms:created>
  <dc:creator>Woolard, Tundra</dc:creator>
  <dc:description/>
  <cp:keywords/>
  <dc:language>en-US</dc:language>
  <cp:lastModifiedBy>Woolard, Tundra</cp:lastModifiedBy>
  <dcterms:modified xsi:type="dcterms:W3CDTF">2021-02-05T15:08:00Z</dcterms:modified>
  <cp:revision>3</cp:revision>
  <dc:subject/>
  <dc:title/>
</cp:coreProperties>
</file>