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 SCHOOL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ILY CASH RECEIPT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ATE: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080"/>
        <w:gridCol w:w="1080"/>
        <w:gridCol w:w="2700"/>
      </w:tblGrid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ust li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√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√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OUNT NAME/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OUNT #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97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eipt #’s issued: _________to______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HE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issued: ____________________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EP. 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Received by:_______________________</w:t>
        <w:tab/>
        <w:t>EPES receipt #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</w:rPr>
        <w:t>Amount counted:___________________</w:t>
        <w:tab/>
        <w:tab/>
        <w:t>Verified by:__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**</w:t>
      </w:r>
      <w:r>
        <w:rPr>
          <w:rFonts w:cs="Verdana" w:ascii="Verdana" w:hAnsi="Verdana"/>
          <w:sz w:val="20"/>
          <w:szCs w:val="20"/>
        </w:rPr>
        <w:t>Check and cash amounts must be reconciled to the Total Amount prior to deposit</w:t>
      </w:r>
      <w:r>
        <w:rPr>
          <w:rFonts w:cs="Verdana" w:ascii="Verdana" w:hAnsi="Verdana"/>
        </w:rPr>
        <w:t>**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8"/>
          <w:szCs w:val="28"/>
        </w:rPr>
        <w:t>______________________ SCHOOL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ILY CASH RECEIPTS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DATE: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080"/>
        <w:gridCol w:w="1080"/>
        <w:gridCol w:w="2700"/>
      </w:tblGrid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ust li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√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√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OUNT NAME/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OUNT #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97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eipt #’s issued: ________to_______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HE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issued: ____________________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EP. 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Received by:_______________________</w:t>
        <w:tab/>
        <w:t>EPES receipt #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</w:rPr>
        <w:t>Amount counted:___________________</w:t>
        <w:tab/>
        <w:tab/>
        <w:t>Verified by:__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**</w:t>
      </w:r>
      <w:r>
        <w:rPr>
          <w:rFonts w:cs="Verdana" w:ascii="Verdana" w:hAnsi="Verdana"/>
          <w:sz w:val="20"/>
          <w:szCs w:val="20"/>
        </w:rPr>
        <w:t>Check and cash amounts must be reconciled to the Total Amount prior to deposit</w:t>
      </w:r>
      <w:r>
        <w:rPr>
          <w:rFonts w:cs="Verdana" w:ascii="Verdana" w:hAnsi="Verdana"/>
        </w:rPr>
        <w:t>**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2:00Z</dcterms:created>
  <dc:creator>Preferred Customer</dc:creator>
  <dc:description/>
  <dc:language>en-US</dc:language>
  <cp:lastModifiedBy>Preferred Customer</cp:lastModifiedBy>
  <cp:lastPrinted>2005-07-19T09:53:00Z</cp:lastPrinted>
  <dcterms:modified xsi:type="dcterms:W3CDTF">2005-07-19T16:43:00Z</dcterms:modified>
  <cp:revision>5</cp:revision>
  <dc:subject/>
  <dc:title>____________________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31760</vt:r8>
  </property>
  <property fmtid="{D5CDD505-2E9C-101B-9397-08002B2CF9AE}" pid="3" name="_AuthorEmail">
    <vt:lpwstr>stephanie.burkhalter@cpsb.org</vt:lpwstr>
  </property>
  <property fmtid="{D5CDD505-2E9C-101B-9397-08002B2CF9AE}" pid="4" name="_AuthorEmailDisplayName">
    <vt:lpwstr>burkhalter, stephanie</vt:lpwstr>
  </property>
  <property fmtid="{D5CDD505-2E9C-101B-9397-08002B2CF9AE}" pid="5" name="_EmailSubject">
    <vt:lpwstr/>
  </property>
</Properties>
</file>