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60"/>
        <w:gridCol w:w="5850"/>
      </w:tblGrid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asieu Parish School System Curriculum and Instruction Professional Development Plan for Continuous Improvement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epartment  -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             Contact Person –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                            Administrative Director(</w:t>
            </w:r>
            <w:r>
              <w:rPr>
                <w:b/>
                <w:sz w:val="18"/>
                <w:szCs w:val="18"/>
              </w:rPr>
              <w:t>Signature)</w:t>
            </w:r>
            <w:r>
              <w:rPr>
                <w:b/>
                <w:sz w:val="26"/>
                <w:szCs w:val="26"/>
              </w:rPr>
              <w:t xml:space="preserve">                               Dat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asieu Parish School System Focus Area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Sch Leader &amp; Teacher Learning Targets   2) Assessment &amp; Curriculum  3) Sch &amp; Teacher Collaboration   4) Compass Observation &amp; Feedback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DOE Critical Goals (Check ALL that app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3_2500204237"/>
            <w:bookmarkStart w:id="1" w:name="__Fieldmark__3_2500204237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1 - Students enter Kindergarten ready to learn.</w:t>
            </w:r>
            <w:bookmarkStart w:id="2" w:name="Check2"/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" w:name="__Fieldmark__4_2500204237"/>
            <w:bookmarkStart w:id="4" w:name="__Fieldmark__4_2500204237"/>
            <w:bookmarkEnd w:id="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2"/>
            <w:r>
              <w:rPr>
                <w:b/>
                <w:sz w:val="22"/>
                <w:szCs w:val="22"/>
              </w:rPr>
              <w:t xml:space="preserve"> CG2 - Students are literate by third grade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5_2500204237"/>
            <w:bookmarkStart w:id="6" w:name="__Fieldmark__5_2500204237"/>
            <w:bookmarkEnd w:id="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3 - Students will enter fourth grade on tim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6_2500204237"/>
            <w:bookmarkStart w:id="8" w:name="__Fieldmark__6_2500204237"/>
            <w:bookmarkEnd w:id="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4 - Students perform at or above grade level in ELA by eighth grade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" w:name="__Fieldmark__7_2500204237"/>
            <w:bookmarkStart w:id="10" w:name="__Fieldmark__7_2500204237"/>
            <w:bookmarkEnd w:id="1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5 - Students perform at or above grade level in math by eighth grade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" w:name="__Fieldmark__8_2500204237"/>
            <w:bookmarkStart w:id="12" w:name="__Fieldmark__8_2500204237"/>
            <w:bookmarkEnd w:id="1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6 - Students will graduate on time. 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" w:name="__Fieldmark__9_2500204237"/>
            <w:bookmarkStart w:id="14" w:name="__Fieldmark__9_2500204237"/>
            <w:bookmarkEnd w:id="1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7 - Students will enroll in post-secondary education or graduate workforce-ready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10_2500204237"/>
            <w:bookmarkStart w:id="16" w:name="__Fieldmark__10_2500204237"/>
            <w:bookmarkEnd w:id="1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8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sz w:val="22"/>
                <w:szCs w:val="22"/>
              </w:rPr>
              <w:t>Students will successfully complete a</w:t>
            </w:r>
            <w:r>
              <w:rPr>
                <w:sz w:val="22"/>
                <w:szCs w:val="22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least one year of post-secondary education</w:t>
            </w:r>
            <w:r>
              <w:rPr>
                <w:sz w:val="26"/>
                <w:szCs w:val="26"/>
              </w:rPr>
              <w:t xml:space="preserve">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" w:name="__Fieldmark__11_2500204237"/>
            <w:bookmarkStart w:id="18" w:name="__Fieldmark__11_2500204237"/>
            <w:bookmarkEnd w:id="1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G9 - Achieve all eight Critical Goals, regardless of race or class.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isiana Strategies for Continuous Improvement (Check All that apply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" w:name="__Fieldmark__12_2500204237"/>
            <w:bookmarkStart w:id="20" w:name="__Fieldmark__12_2500204237"/>
            <w:bookmarkEnd w:id="2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ta Driven Decision Ma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3_2500204237"/>
            <w:bookmarkStart w:id="22" w:name="__Fieldmark__13_2500204237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urriculum Align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4_2500204237"/>
            <w:bookmarkStart w:id="24" w:name="__Fieldmark__14_2500204237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eaningful Engaged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5_2500204237"/>
            <w:bookmarkStart w:id="26" w:name="__Fieldmark__15_2500204237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Job Embedded Professional Developm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6_2500204237"/>
            <w:bookmarkStart w:id="28" w:name="__Fieldmark__16_2500204237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Response to Interven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9" w:name="__Fieldmark__17_2500204237"/>
            <w:bookmarkStart w:id="30" w:name="__Fieldmark__17_2500204237"/>
            <w:bookmarkEnd w:id="3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Other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810"/>
        <w:gridCol w:w="810"/>
        <w:gridCol w:w="2700"/>
        <w:gridCol w:w="1440"/>
        <w:gridCol w:w="207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U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&amp;I Goal/Objecti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 Spring 2018, to increase index/proficiency levels iLEAP/LEAP/GEE/ LAAI,/LA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tion Ind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ctivity/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de Persons Responsible, Timeline, and Target 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:  Activities indicated should address all children, including subgrou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s and Funding 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 for Evaluating Implementation of Professional Develo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hat is the evidence of implementation of the activity/objective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Review, analyze, and identify areas of improvement to revis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or standardiz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plan for improvement using resu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A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1" w:name="__Fieldmark__19_2500204237"/>
            <w:bookmarkStart w:id="32" w:name="__Fieldmark__19_2500204237"/>
            <w:bookmarkEnd w:id="3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20_2500204237"/>
            <w:bookmarkStart w:id="34" w:name="__Fieldmark__20_2500204237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21_2500204237"/>
            <w:bookmarkStart w:id="36" w:name="__Fieldmark__21_2500204237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7" w:name="__Fieldmark__22_2500204237"/>
            <w:bookmarkStart w:id="38" w:name="__Fieldmark__22_2500204237"/>
            <w:bookmarkEnd w:id="3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23_2500204237"/>
            <w:bookmarkStart w:id="40" w:name="__Fieldmark__23_2500204237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4_2500204237"/>
            <w:bookmarkStart w:id="42" w:name="__Fieldmark__24_2500204237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3" w:name="__Fieldmark__25_2500204237"/>
            <w:bookmarkStart w:id="44" w:name="__Fieldmark__25_2500204237"/>
            <w:bookmarkEnd w:id="4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6_2500204237"/>
            <w:bookmarkStart w:id="46" w:name="__Fieldmark__26_2500204237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7_2500204237"/>
            <w:bookmarkStart w:id="48" w:name="__Fieldmark__27_2500204237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9" w:name="__Fieldmark__28_2500204237"/>
            <w:bookmarkStart w:id="50" w:name="__Fieldmark__28_2500204237"/>
            <w:bookmarkEnd w:id="5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9_2500204237"/>
            <w:bookmarkStart w:id="52" w:name="__Fieldmark__29_2500204237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30_2500204237"/>
            <w:bookmarkStart w:id="54" w:name="__Fieldmark__30_2500204237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31_2500204237"/>
            <w:bookmarkStart w:id="56" w:name="__Fieldmark__31_2500204237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d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32_2500204237"/>
            <w:bookmarkStart w:id="58" w:name="__Fieldmark__32_2500204237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ther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SS Focus Are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810"/>
        <w:gridCol w:w="810"/>
        <w:gridCol w:w="2700"/>
        <w:gridCol w:w="144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U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&amp;I Goal/Objec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y Spring 2018, to increase index/proficiency leve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EAP/LEAP/GE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A1/LA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tion Ind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/Objec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clude Persons Responsible, Timeline, and Target 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:  Activities indicated should address all children, including subgrou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s and Funding 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 for Evaluating Implementation of Professional Develo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hat is the evidence of implementation of the activity/objective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Review, analyze, and identify areas of improvement to revis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or standardiz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plan for improvement using result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A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9" w:name="__Fieldmark__44_2500204237"/>
            <w:bookmarkStart w:id="60" w:name="__Fieldmark__44_2500204237"/>
            <w:bookmarkEnd w:id="6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45_2500204237"/>
            <w:bookmarkStart w:id="62" w:name="__Fieldmark__45_2500204237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46_2500204237"/>
            <w:bookmarkStart w:id="64" w:name="__Fieldmark__46_2500204237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5" w:name="__Fieldmark__47_2500204237"/>
            <w:bookmarkStart w:id="66" w:name="__Fieldmark__47_2500204237"/>
            <w:bookmarkEnd w:id="6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48_2500204237"/>
            <w:bookmarkStart w:id="68" w:name="__Fieldmark__48_2500204237"/>
            <w:bookmarkEnd w:id="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49_2500204237"/>
            <w:bookmarkStart w:id="70" w:name="__Fieldmark__49_2500204237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1" w:name="__Fieldmark__50_2500204237"/>
            <w:bookmarkStart w:id="72" w:name="__Fieldmark__50_2500204237"/>
            <w:bookmarkEnd w:id="7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51_2500204237"/>
            <w:bookmarkStart w:id="74" w:name="__Fieldmark__51_2500204237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52_2500204237"/>
            <w:bookmarkStart w:id="76" w:name="__Fieldmark__52_2500204237"/>
            <w:bookmarkEnd w:id="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7" w:name="__Fieldmark__53_2500204237"/>
            <w:bookmarkStart w:id="78" w:name="__Fieldmark__53_2500204237"/>
            <w:bookmarkEnd w:id="7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54_2500204237"/>
            <w:bookmarkStart w:id="80" w:name="__Fieldmark__54_2500204237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55_2500204237"/>
            <w:bookmarkStart w:id="82" w:name="__Fieldmark__55_2500204237"/>
            <w:bookmarkEnd w:id="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56_2500204237"/>
            <w:bookmarkStart w:id="84" w:name="__Fieldmark__56_2500204237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du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57_2500204237"/>
            <w:bookmarkStart w:id="86" w:name="__Fieldmark__57_2500204237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ther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SS Focus Are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810"/>
        <w:gridCol w:w="810"/>
        <w:gridCol w:w="2700"/>
        <w:gridCol w:w="144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U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&amp;I Goal/Objec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y Spring 2018, to increase index/proficiency level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EAP/LEAP/GE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A1/LA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tion Ind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/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de Persons Responsible, Timeline, and Target 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:  Activities indicated should address all children, including subgrou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s and Funding 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 for Evaluating Implementation of Professional Develo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hat is the evidence of implementation of the activity/objective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Review, analyze, and identify areas of improvement to revis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or standardiz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plan for improvement using result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A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7" w:name="__Fieldmark__89_2500204237"/>
            <w:bookmarkStart w:id="88" w:name="__Fieldmark__89_2500204237"/>
            <w:bookmarkEnd w:id="8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90_2500204237"/>
            <w:bookmarkStart w:id="90" w:name="__Fieldmark__90_2500204237"/>
            <w:bookmarkEnd w:id="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91_2500204237"/>
            <w:bookmarkStart w:id="92" w:name="__Fieldmark__91_2500204237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3" w:name="__Fieldmark__92_2500204237"/>
            <w:bookmarkStart w:id="94" w:name="__Fieldmark__92_2500204237"/>
            <w:bookmarkEnd w:id="9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93_2500204237"/>
            <w:bookmarkStart w:id="96" w:name="__Fieldmark__93_2500204237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94_2500204237"/>
            <w:bookmarkStart w:id="98" w:name="__Fieldmark__94_2500204237"/>
            <w:bookmarkEnd w:id="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9" w:name="__Fieldmark__95_2500204237"/>
            <w:bookmarkStart w:id="100" w:name="__Fieldmark__95_2500204237"/>
            <w:bookmarkEnd w:id="10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96_2500204237"/>
            <w:bookmarkStart w:id="102" w:name="__Fieldmark__96_2500204237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97_2500204237"/>
            <w:bookmarkStart w:id="104" w:name="__Fieldmark__97_2500204237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5" w:name="__Fieldmark__98_2500204237"/>
            <w:bookmarkStart w:id="106" w:name="__Fieldmark__98_2500204237"/>
            <w:bookmarkEnd w:id="10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99_2500204237"/>
            <w:bookmarkStart w:id="108" w:name="__Fieldmark__99_2500204237"/>
            <w:bookmarkEnd w:id="1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100_2500204237"/>
            <w:bookmarkStart w:id="110" w:name="__Fieldmark__100_2500204237"/>
            <w:bookmarkEnd w:id="1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101_2500204237"/>
            <w:bookmarkStart w:id="112" w:name="__Fieldmark__101_2500204237"/>
            <w:bookmarkEnd w:id="1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du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3" w:name="__Fieldmark__102_2500204237"/>
            <w:bookmarkStart w:id="114" w:name="__Fieldmark__102_2500204237"/>
            <w:bookmarkEnd w:id="11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SS Focus Are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810"/>
        <w:gridCol w:w="810"/>
        <w:gridCol w:w="2700"/>
        <w:gridCol w:w="144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U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&amp;I Goal/Objec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y Spring 2018, to increase index/proficiency level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EAP/LEAP/GE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A1/LA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tion Ind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/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de Persons Responsible, Timeline, and Target Audi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:  Activities indicated should address all children, including subgroup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s and Funding 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s for Evaluating Implementation of Professional Develop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hat is the evidence of implementation of the activity/objective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Review, analyze, and identify areas of improvement to revis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or standardiz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plan for improvement using result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A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5" w:name="__Fieldmark__134_2500204237"/>
            <w:bookmarkStart w:id="116" w:name="__Fieldmark__134_2500204237"/>
            <w:bookmarkEnd w:id="11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p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135_2500204237"/>
            <w:bookmarkStart w:id="118" w:name="__Fieldmark__135_2500204237"/>
            <w:bookmarkEnd w:id="1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136_2500204237"/>
            <w:bookmarkStart w:id="120" w:name="__Fieldmark__136_2500204237"/>
            <w:bookmarkEnd w:id="1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1" w:name="__Fieldmark__137_2500204237"/>
            <w:bookmarkStart w:id="122" w:name="__Fieldmark__137_2500204237"/>
            <w:bookmarkEnd w:id="12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138_2500204237"/>
            <w:bookmarkStart w:id="124" w:name="__Fieldmark__138_2500204237"/>
            <w:bookmarkEnd w:id="1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139_2500204237"/>
            <w:bookmarkStart w:id="126" w:name="__Fieldmark__139_2500204237"/>
            <w:bookmarkEnd w:id="1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7" w:name="__Fieldmark__140_2500204237"/>
            <w:bookmarkStart w:id="128" w:name="__Fieldmark__140_2500204237"/>
            <w:bookmarkEnd w:id="12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141_2500204237"/>
            <w:bookmarkStart w:id="130" w:name="__Fieldmark__141_2500204237"/>
            <w:bookmarkEnd w:id="1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142_2500204237"/>
            <w:bookmarkStart w:id="132" w:name="__Fieldmark__142_2500204237"/>
            <w:bookmarkEnd w:id="1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33" w:name="__Fieldmark__143_2500204237"/>
            <w:bookmarkStart w:id="134" w:name="__Fieldmark__143_2500204237"/>
            <w:bookmarkEnd w:id="13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K-5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144_2500204237"/>
            <w:bookmarkStart w:id="136" w:name="__Fieldmark__144_2500204237"/>
            <w:bookmarkEnd w:id="1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6-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__Fieldmark__145_2500204237"/>
            <w:bookmarkStart w:id="138" w:name="__Fieldmark__145_2500204237"/>
            <w:bookmarkEnd w:id="1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39" w:name="__Fieldmark__146_2500204237"/>
            <w:bookmarkStart w:id="140" w:name="__Fieldmark__146_2500204237"/>
            <w:bookmarkEnd w:id="14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Gradu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1" w:name="__Fieldmark__147_2500204237"/>
            <w:bookmarkStart w:id="142" w:name="__Fieldmark__147_2500204237"/>
            <w:bookmarkEnd w:id="14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SS Focus Are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mon Core State Standard(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/Objective: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(s) Responsible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Audience: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34:00Z</dcterms:created>
  <dc:creator>CPSB</dc:creator>
  <dc:description/>
  <cp:keywords/>
  <dc:language>en-US</dc:language>
  <cp:lastModifiedBy>Spikes, Johnw</cp:lastModifiedBy>
  <cp:lastPrinted>2014-04-17T14:05:00Z</cp:lastPrinted>
  <dcterms:modified xsi:type="dcterms:W3CDTF">2021-08-17T16:34:00Z</dcterms:modified>
  <cp:revision>2</cp:revision>
  <dc:subject/>
  <dc:title>Calcasieu Parish School System Curriculum and Instruction Professional Development Plan for Continuous Improvement</dc:title>
</cp:coreProperties>
</file>