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viance How To’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*Do the first 4 things today before you leav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Update Email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out Me ta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der “official things” click “profile”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lick the yellow pencil next to the email address to add/update your email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nter your email address twice (don’t just copy/past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lick Update. </w:t>
      </w:r>
    </w:p>
    <w:p>
      <w:pPr>
        <w:pStyle w:val="Normal"/>
        <w:rPr/>
      </w:pPr>
      <w:r>
        <w:rPr>
          <w:b/>
          <w:sz w:val="22"/>
          <w:szCs w:val="22"/>
        </w:rPr>
        <w:t>*Update Game Plan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bout Me tab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Under “interesting things about me” click “Game Plan”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pdate any details needing updating and click “Save Changes” at the bottom.</w:t>
      </w:r>
    </w:p>
    <w:p>
      <w:pPr>
        <w:pStyle w:val="Normal"/>
        <w:rPr/>
      </w:pPr>
      <w:r>
        <w:rPr>
          <w:b/>
          <w:sz w:val="22"/>
          <w:szCs w:val="22"/>
        </w:rPr>
        <w:t>*Update College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lleges I’m thinking ab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This is for the schools you haven’t yet applied to but are considering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lleges Tab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lick colleges I’m thinking abou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lick “+ add to this list”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lick lookup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arch by nam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n the left, indicate how interested you are in the colleg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 steps 4-6 for all the colleges in which you are interested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Click Add Colleges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lleges I’m applying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This is for colleges to which you have applied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lleges tab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lick Colleges I’m applying t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 the table, click “+ add to this list”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lick lookup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earch by name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Check “I have submitted my application” if your application is complete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o steps 4-6 for all the colleges to which you have applied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lick Add College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Senior Meeting Checklist Surve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bout me tab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nder “surveys to take” (on the left), click “senior meeting checklist”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ll out. When complete, click “save and I am finished.”</w:t>
      </w:r>
    </w:p>
    <w:p>
      <w:pPr>
        <w:pStyle w:val="Normal"/>
        <w:rPr/>
      </w:pPr>
      <w:r>
        <w:rPr/>
        <w:t xml:space="preserve">Once you’ve completed the above 4 items, you can log out and return to class.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"/>
        <w:gridCol w:w="5148"/>
      </w:tblGrid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ranscript Requests for colleges </w:t>
            </w:r>
            <w:r>
              <w:rPr>
                <w:b/>
                <w:i/>
                <w:sz w:val="22"/>
                <w:szCs w:val="22"/>
              </w:rPr>
              <w:t>not</w:t>
            </w:r>
            <w:r>
              <w:rPr>
                <w:b/>
                <w:sz w:val="22"/>
                <w:szCs w:val="22"/>
              </w:rPr>
              <w:t xml:space="preserve"> in your applied li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ranscript Requests for Colleges </w:t>
            </w:r>
            <w:r>
              <w:rPr>
                <w:b/>
                <w:i/>
                <w:sz w:val="22"/>
                <w:szCs w:val="22"/>
              </w:rPr>
              <w:t>in</w:t>
            </w:r>
            <w:r>
              <w:rPr>
                <w:b/>
                <w:sz w:val="22"/>
                <w:szCs w:val="22"/>
              </w:rPr>
              <w:t xml:space="preserve"> your applied list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tab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I’m Applying T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table, click “+ add to this list”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ck lookup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ch by nam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request transcript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steps 4-6 for all the colleges for which you are requesting transcripts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tab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I’m Applying To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ck “request transcripts”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“add request” under all the schools you’d like a transcript sent to. 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ck Request Transcripts at the bottom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 Visit Docum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m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cument Library (on right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llege Visit Too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rship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lleges tab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Under “Scholarships &amp; Money”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cholarship Match or Scholarship List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47:00Z</dcterms:created>
  <dc:creator>jdaniels</dc:creator>
  <dc:description/>
  <dc:language>en-US</dc:language>
  <cp:lastModifiedBy>Jodi Danielson</cp:lastModifiedBy>
  <cp:lastPrinted>2013-09-19T14:54:00Z</cp:lastPrinted>
  <dcterms:modified xsi:type="dcterms:W3CDTF">2015-09-09T19:47:00Z</dcterms:modified>
  <cp:revision>2</cp:revision>
  <dc:subject/>
  <dc:title/>
</cp:coreProperties>
</file>