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me: 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AMSCO Chapter 1 Study Guide – A New World of Many Cultures, 1491-16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32"/>
        </w:rPr>
      </w:pPr>
      <w:r>
        <w:rPr>
          <w:szCs w:val="32"/>
        </w:rPr>
        <w:t>Intr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did the first people arrive to the Americas?  Why did they com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hat was estimated native population before Columbus arrived?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ltures of Central and South Americ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hich civilization in the Americas was equivalent to the largest cities in Europe? What was its population?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ltures of North Americ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were some of the problems that southwestern natives were struggling with before the arrival of Columbus?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ince northwestern natives did not have a written language, how would they preserve their history?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xplain the difference between </w:t>
      </w:r>
      <w:r>
        <w:rPr>
          <w:b/>
          <w:i/>
          <w:sz w:val="24"/>
        </w:rPr>
        <w:t xml:space="preserve">nomadic </w:t>
      </w:r>
      <w:r>
        <w:rPr>
          <w:sz w:val="24"/>
        </w:rPr>
        <w:t xml:space="preserve">and </w:t>
      </w:r>
      <w:r>
        <w:rPr>
          <w:b/>
          <w:i/>
          <w:sz w:val="24"/>
        </w:rPr>
        <w:t>sedentary</w:t>
      </w:r>
      <w:r>
        <w:rPr>
          <w:sz w:val="24"/>
        </w:rPr>
        <w:t xml:space="preserve"> tribes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here did Native Americans get horses from and how did it change their way of life?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urope Moves Toward Explor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Iroquois was a powerful group of Native Americans that lived in _____________________.  They battled rival Natives and European from the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 through the American Revolution.  What </w:t>
      </w:r>
      <w:r>
        <w:rPr>
          <w:b/>
          <w:sz w:val="24"/>
        </w:rPr>
        <w:t>five tribes</w:t>
      </w:r>
      <w:r>
        <w:rPr>
          <w:sz w:val="24"/>
        </w:rPr>
        <w:t xml:space="preserve"> did the Iroquois consist of and describe how they would liv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hy do you believe the Vikings’ voyages did not have an impact as that of Columbus’s?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</w:rPr>
      </w:pPr>
      <w:r>
        <w:rPr>
          <w:b/>
          <w:sz w:val="24"/>
        </w:rPr>
        <w:t>Religious Conflic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hich two royalties married in 1469 to create Spain?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xplain what the </w:t>
      </w:r>
      <w:r>
        <w:rPr>
          <w:b/>
          <w:sz w:val="24"/>
        </w:rPr>
        <w:t>Protestant Reformation</w:t>
      </w:r>
      <w:r>
        <w:rPr>
          <w:sz w:val="24"/>
        </w:rPr>
        <w:t xml:space="preserve"> was and the role that it played in the need for explor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anding Trad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xplain why some of the pre-Columbus way of trading did not work well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ist three forms of resistance slaves used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rly Explor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hat three things was Columbus looking for that he failed to find in the America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</w:rPr>
      </w:pPr>
      <w:r>
        <w:rPr>
          <w:b/>
          <w:sz w:val="24"/>
        </w:rPr>
        <w:t>Columbus’s Legac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ould you agree that Columbus “changed the world forever”?  Justify your answer. 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</w:rPr>
      </w:pPr>
      <w:r>
        <w:rPr>
          <w:b/>
          <w:sz w:val="24"/>
        </w:rPr>
        <w:t>Exchang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st some of the things that Europeans got from Natives and what Natives got from Europe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</w:rPr>
      </w:pPr>
      <w:r>
        <w:rPr>
          <w:b/>
          <w:sz w:val="24"/>
        </w:rPr>
        <w:t>Dividing the America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Explain what the </w:t>
      </w:r>
      <w:r>
        <w:rPr>
          <w:i/>
          <w:sz w:val="24"/>
        </w:rPr>
        <w:t>Line of Demarcation</w:t>
      </w:r>
      <w:r>
        <w:rPr>
          <w:sz w:val="24"/>
        </w:rPr>
        <w:t xml:space="preserve"> was and its outc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</w:rPr>
      </w:pPr>
      <w:r>
        <w:rPr>
          <w:b/>
          <w:sz w:val="24"/>
        </w:rPr>
        <w:t>Spanish Exploration and Conques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did the following people accomplish in the name of Spain:</w:t>
      </w:r>
    </w:p>
    <w:p>
      <w:pPr>
        <w:pStyle w:val="Normal"/>
        <w:ind w:left="360" w:hanging="0"/>
        <w:rPr/>
      </w:pPr>
      <w:r>
        <w:rPr>
          <w:b/>
          <w:sz w:val="24"/>
        </w:rPr>
        <w:t>Vazco Nunez de Balbo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Ferdinand Magellan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Hernan Cortez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Francisco Pizzaro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xplain how the </w:t>
      </w:r>
      <w:r>
        <w:rPr>
          <w:i/>
          <w:sz w:val="24"/>
        </w:rPr>
        <w:t>Encomienda System</w:t>
      </w:r>
      <w:r>
        <w:rPr>
          <w:sz w:val="24"/>
        </w:rPr>
        <w:t xml:space="preserve"> functioned?  Why did the Spanish have to switch from the </w:t>
      </w:r>
      <w:r>
        <w:rPr>
          <w:i/>
          <w:sz w:val="24"/>
        </w:rPr>
        <w:t>Encomienda System</w:t>
      </w:r>
      <w:r>
        <w:rPr>
          <w:sz w:val="24"/>
        </w:rPr>
        <w:t xml:space="preserve"> to the </w:t>
      </w:r>
      <w:r>
        <w:rPr>
          <w:i/>
          <w:sz w:val="24"/>
        </w:rPr>
        <w:t>Asiento System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  <w:t>English Claim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were England’s earliest claims to the Americas? Explain why they were not as successful as Spai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  <w:t>French Claim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part of the Americas did the French clai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  <w:t>Dutch Claim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hat part of the Americas did the Dutch claim?</w:t>
      </w:r>
    </w:p>
    <w:p>
      <w:pPr>
        <w:pStyle w:val="ListParagraph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anish Settlements in North Americ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plain the problems that the Spanish faced as they tried to settle in the following states:</w:t>
      </w:r>
    </w:p>
    <w:p>
      <w:pPr>
        <w:pStyle w:val="Normal"/>
        <w:ind w:left="360" w:hanging="0"/>
        <w:rPr/>
      </w:pPr>
      <w:r>
        <w:rPr>
          <w:b/>
          <w:sz w:val="24"/>
        </w:rPr>
        <w:t>Florid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New Mexico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Texas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Califor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  <w:t>Spanish Polic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cribe Spain’s treatment of Native Americ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mmarize Bartolome de Las Casas’ view towards Native American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 w:val="24"/>
        </w:rPr>
      </w:pPr>
      <w:r>
        <w:rPr>
          <w:sz w:val="24"/>
        </w:rPr>
        <w:t>Use the Venn diagram below to compare English versus Spanish policy towards Native Americans.</w:t>
      </w:r>
      <w:r>
        <w:rPr/>
        <w:drawing>
          <wp:inline distT="0" distB="0" distL="0" distR="0">
            <wp:extent cx="587692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plain why French policy towards Native Americans was so different than that on the English and Spanis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Summarize how Native American life changed after 14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</w:rPr>
        <w:t>Historical Perspectives (p. 13):  In your own opinion, ‘Was Columbus a Great Hero?’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Think as a Historian (p. 20):  Which 3 Prompts below would best be answered with an essay that emphasizes causation?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 page xiv for further information on causa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out the prompts below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ompt is instruction for writing </w:t>
      </w:r>
    </w:p>
    <w:sectPr>
      <w:footerReference w:type="default" r:id="rId3"/>
      <w:type w:val="nextPage"/>
      <w:pgSz w:w="12240" w:h="15840"/>
      <w:pgMar w:left="1296" w:right="1296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1:52:00Z</dcterms:created>
  <dc:creator>Brian White</dc:creator>
  <dc:description/>
  <cp:keywords/>
  <dc:language>en-US</dc:language>
  <cp:lastModifiedBy>Donald Gillingham</cp:lastModifiedBy>
  <cp:lastPrinted>2015-08-20T16:32:00Z</cp:lastPrinted>
  <dcterms:modified xsi:type="dcterms:W3CDTF">2016-05-27T12:55:00Z</dcterms:modified>
  <cp:revision>4</cp:revision>
  <dc:subject/>
  <dc:title>Name:  _________________________</dc:title>
</cp:coreProperties>
</file>