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eastAsia="Albertus Medium;Candara" w:cs="Albertus Medium;Candara" w:ascii="Albertus Medium;Candara" w:hAnsi="Albertus Medium;Candara"/>
        </w:rPr>
        <w:t xml:space="preserve"> </w:t>
      </w:r>
      <w:r>
        <w:rPr>
          <w:rFonts w:cs="Albertus Medium;Candara" w:ascii="Albertus Medium;Candara" w:hAnsi="Albertus Medium;Candara"/>
        </w:rPr>
        <w:t>GRADE:  2</w:t>
      </w:r>
    </w:p>
    <w:tbl>
      <w:tblPr>
        <w:tblW w:w="183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409"/>
        <w:gridCol w:w="5264"/>
        <w:gridCol w:w="3870"/>
        <w:gridCol w:w="360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color w:val="FFFFFF"/>
              </w:rPr>
            </w:pPr>
            <w:r>
              <w:rPr>
                <w:rFonts w:cs="Albertus Medium;Candara" w:ascii="Albertus Medium;Candara" w:hAnsi="Albertus Medium;Candara"/>
                <w:b/>
                <w:color w:val="FFFFFF"/>
              </w:rPr>
              <w:t>Pacing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color w:val="FFFFFF"/>
              </w:rPr>
            </w:pPr>
            <w:r>
              <w:rPr>
                <w:rFonts w:cs="Albertus Medium;Candara" w:ascii="Albertus Medium;Candara" w:hAnsi="Albertus Medium;Candara"/>
                <w:b/>
                <w:color w:val="FFFFFF"/>
              </w:rPr>
              <w:t>Common Core Standards (KCAS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color w:val="FFFFFF"/>
              </w:rPr>
            </w:pPr>
            <w:r>
              <w:rPr>
                <w:rFonts w:cs="Albertus Medium;Candara" w:ascii="Albertus Medium;Candara" w:hAnsi="Albertus Medium;Candara"/>
                <w:b/>
                <w:color w:val="FFFFFF"/>
              </w:rPr>
              <w:t>Learning Target(s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color w:val="FFFFFF"/>
              </w:rPr>
            </w:pPr>
            <w:r>
              <w:rPr>
                <w:rFonts w:cs="Albertus Medium;Candara" w:ascii="Albertus Medium;Candara" w:hAnsi="Albertus Medium;Candara"/>
                <w:b/>
                <w:color w:val="FFFFFF"/>
              </w:rPr>
              <w:t>I can….or I am learning to…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color w:val="FFFFFF"/>
              </w:rPr>
            </w:pPr>
            <w:r>
              <w:rPr>
                <w:rFonts w:cs="Albertus Medium;Candara" w:ascii="Albertus Medium;Candara" w:hAnsi="Albertus Medium;Candara"/>
                <w:b/>
                <w:color w:val="FFFFFF"/>
              </w:rPr>
              <w:t>Formative (assessment FOR learning) and Summative (assessment OF learning) Assessment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Teacher Resource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S 1-6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STANDARDS FOR READING FOUNDATIONAL SKILL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HONICS AND WORD RECOGNITIO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RF.2.3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Know and apply grade level phonics and word analysis skills in decoding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F.2.3.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istinguish long and short vowels when reading regularly spelled one syllable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F.2.3b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Know spelling-sound correspondences for additional common vowel team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F.2.3c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code regularly spelled two syllable words with long vowel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F.2.3d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code words with common prefixes and suffixe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RF.2.3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dentify words with inconsistent but common spelling sound correspondenc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F.2.3f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ecognize and read grade appropriate irregularly spelled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FLUENC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F.2.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ead with sufficient accuracy and fluency to support comprehension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F.2.4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ead on level text with purpose and understanding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F.2.4b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ead on level text orally with accuracy, appropriate rate, and expression on successive reading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F.2.4c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Use context to confirm or self correct word recognition and understanding, rereading as necessa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READING – LITERATURE STANDARD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KEY IDEAS AND DETAIL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2.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Ask and answer such questions as </w:t>
            </w:r>
            <w:r>
              <w:rPr>
                <w:rFonts w:cs="Albertus Medium;Candara" w:ascii="Albertus Medium;Candara" w:hAnsi="Albertus Medium;Candara"/>
                <w:i/>
              </w:rPr>
              <w:t xml:space="preserve">who, what, where, when, why, and how </w:t>
            </w:r>
            <w:r>
              <w:rPr>
                <w:rFonts w:cs="Albertus Medium;Candara" w:ascii="Albertus Medium;Candara" w:hAnsi="Albertus Medium;Candara"/>
              </w:rPr>
              <w:t>to demonstrate understanding of key details 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2.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ecount stories, including fables and folktales from diverse cultures, and determine their central message, lesson, or moral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2.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scribe how characters in a story respond to major events and challeng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CRAFT AND STRUCTUR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2.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 xml:space="preserve">Describe how words and phrases (e.g., </w:t>
            </w:r>
            <w:r>
              <w:rPr>
                <w:rFonts w:cs="Albertus Medium;Candara" w:ascii="Albertus Medium;Candara" w:hAnsi="Albertus Medium;Candara"/>
                <w:i/>
              </w:rPr>
              <w:t xml:space="preserve">regular beats, alliteration, rhymes, repeated lines) </w:t>
            </w:r>
            <w:r>
              <w:rPr>
                <w:rFonts w:cs="Albertus Medium;Candara" w:ascii="Albertus Medium;Candara" w:hAnsi="Albertus Medium;Candara"/>
              </w:rPr>
              <w:t>supply rhythm and meaning in a story, poem, or so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2.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scribe the overall structure of a story, including describing how the beginning introduces the story and the ending concludes the action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2.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cknowledge differences in the points of view of characters, including by speaking in a different voice for each character when reading dialogue aloud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RANGE OF READING AND LEVEL OF TEXT COMPLEXIT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2.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By the end of the year, read and comprehend literature, including stories and poetry, in the grades 2-3 text complexity band proficiently, with scaffolding as needed at the high end of the range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WRITING STANDARD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TEXT TYPES AND PURPOSE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.2.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rite narratives in which they recount a well elaborated event or short sequence of events, include details to describe actions, thoughts, and feelings, use temporal words to signal event order, and provide a sense of closure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.2.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ith guidance and support from adults and peers, focus on a topic and strengthen writing as needed by revising and editi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.2.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ith guidance and support from adults, use a variety of digital tools to produce and publish writing, including in collaboration with peer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RESEARCH TO BUILD AND PRESENT KNOWLEDG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.2.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articipate in shared research and writing projects (e.g., read a number of books on a single topic to produce a report; record science observations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.2.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ecall information from experiences or gather information from provided sources to answer a question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READING – INFORMATIONAL STANDARD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KEY IDEAS AND DETAIL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Rl.2.1 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 xml:space="preserve">Ask and answer such questions as </w:t>
            </w:r>
            <w:r>
              <w:rPr>
                <w:rFonts w:cs="Albertus Medium;Candara" w:ascii="Albertus Medium;Candara" w:hAnsi="Albertus Medium;Candara"/>
                <w:i/>
              </w:rPr>
              <w:t xml:space="preserve">who, what, where, when, why </w:t>
            </w:r>
            <w:r>
              <w:rPr>
                <w:rFonts w:cs="Albertus Medium;Candara" w:ascii="Albertus Medium;Candara" w:hAnsi="Albertus Medium;Candara"/>
              </w:rPr>
              <w:t xml:space="preserve">and </w:t>
            </w:r>
            <w:r>
              <w:rPr>
                <w:rFonts w:cs="Albertus Medium;Candara" w:ascii="Albertus Medium;Candara" w:hAnsi="Albertus Medium;Candara"/>
                <w:i/>
              </w:rPr>
              <w:t xml:space="preserve">how </w:t>
            </w:r>
            <w:r>
              <w:rPr>
                <w:rFonts w:cs="Albertus Medium;Candara" w:ascii="Albertus Medium;Candara" w:hAnsi="Albertus Medium;Candara"/>
              </w:rPr>
              <w:t>to demonstrate understanding of key details 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2.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dentify the main topic of a multi-paragraph text as well as the focus of specific paragraph within the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CRAFT AND STRUCTUR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2.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>Determine the meaning of words and phrases in a text relevant to a grade 2topic or subject area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2.5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>Know and use various text features (e.g., captions, bold print, subheadings, glossaries, indexes, electronic menus, icons,) to locate key facts or information in a text efficientl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RANGE OF READING AND TEXT COMPLEXIT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2.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By the end of the year, read and comprehend informational texts, including history/social studies, science, and technical texts, in the grades 2-3 text complexity band proficiently, with scaffolding as needed at the high end of the range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LANGUAGE STANDARD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CONVENTIONS OF STANDARD ENGLISH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1a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Use collective nouns (e.g., </w:t>
            </w:r>
            <w:r>
              <w:rPr>
                <w:rFonts w:cs="Albertus Medium;Candara" w:ascii="Albertus Medium;Candara" w:hAnsi="Albertus Medium;Candara"/>
                <w:i/>
              </w:rPr>
              <w:t>group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1b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Form and use frequently occurring irregular plural nouns (e.g., </w:t>
            </w:r>
            <w:r>
              <w:rPr>
                <w:rFonts w:cs="Albertus Medium;Candara" w:ascii="Albertus Medium;Candara" w:hAnsi="Albertus Medium;Candara"/>
                <w:i/>
              </w:rPr>
              <w:t>feet, children, teeth, mice, fish</w:t>
            </w:r>
            <w:r>
              <w:rPr>
                <w:rFonts w:cs="Albertus Medium;Candara" w:ascii="Albertus Medium;Candara" w:hAnsi="Albertus Medium;Candara"/>
              </w:rPr>
              <w:t>)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1c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Use reflexive pronouns (e.g., myself, ourselves).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1d</w:t>
            </w:r>
          </w:p>
          <w:p>
            <w:pPr>
              <w:pStyle w:val="Normal"/>
              <w:snapToGrid w:val="false"/>
              <w:spacing w:lineRule="atLeast" w:line="100" w:before="240" w:after="0"/>
              <w:rPr/>
            </w:pPr>
            <w:r>
              <w:rPr>
                <w:rFonts w:cs="Albertus Medium;Candara" w:ascii="Albertus Medium;Candara" w:hAnsi="Albertus Medium;Candara"/>
              </w:rPr>
              <w:t xml:space="preserve">Form and use the past tense of frequently occurring irregular verbs (e.g., </w:t>
            </w:r>
            <w:r>
              <w:rPr>
                <w:rFonts w:cs="Albertus Medium;Candara" w:ascii="Albertus Medium;Candara" w:hAnsi="Albertus Medium;Candara"/>
                <w:i/>
              </w:rPr>
              <w:t>sat, hid, told).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1e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Use adjectives and adverbs, and choose between them depending on what is to be modified.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1f</w:t>
            </w:r>
          </w:p>
          <w:p>
            <w:pPr>
              <w:pStyle w:val="Normal"/>
              <w:snapToGrid w:val="false"/>
              <w:spacing w:lineRule="atLeast" w:line="100" w:before="240" w:after="0"/>
              <w:rPr/>
            </w:pPr>
            <w:r>
              <w:rPr>
                <w:rFonts w:cs="Albertus Medium;Candara" w:ascii="Albertus Medium;Candara" w:hAnsi="Albertus Medium;Candara"/>
              </w:rPr>
              <w:t xml:space="preserve">Produce, expand, and rearrange complete simple and compound sentences (e.g., </w:t>
            </w:r>
            <w:r>
              <w:rPr>
                <w:rFonts w:cs="Albertus Medium;Candara" w:ascii="Albertus Medium;Candara" w:hAnsi="Albertus Medium;Candara"/>
                <w:i/>
              </w:rPr>
              <w:t>The boy watched the movie:  The little boy watched the movie; The action movie was watched by the little boy</w:t>
            </w:r>
            <w:r>
              <w:rPr>
                <w:rFonts w:cs="Albertus Medium;Candara" w:ascii="Albertus Medium;Candara" w:hAnsi="Albertus Medium;Candara"/>
              </w:rPr>
              <w:t>).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VOCABULARY ACQUISITION AND USE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4</w:t>
            </w:r>
          </w:p>
          <w:p>
            <w:pPr>
              <w:pStyle w:val="Normal"/>
              <w:snapToGrid w:val="false"/>
              <w:spacing w:lineRule="atLeast" w:line="100" w:before="240" w:after="0"/>
              <w:rPr/>
            </w:pPr>
            <w:r>
              <w:rPr>
                <w:rFonts w:cs="Albertus Medium;Candara" w:ascii="Albertus Medium;Candara" w:hAnsi="Albertus Medium;Candara"/>
              </w:rPr>
              <w:t xml:space="preserve">Determine or clarify the meaning of unknown and multiple meaning words and phrases </w:t>
            </w:r>
            <w:r>
              <w:rPr>
                <w:rFonts w:cs="Albertus Medium;Candara" w:ascii="Albertus Medium;Candara" w:hAnsi="Albertus Medium;Candara"/>
                <w:i/>
              </w:rPr>
              <w:t>based on grade 2 reading and content,</w:t>
            </w:r>
            <w:r>
              <w:rPr>
                <w:rFonts w:cs="Albertus Medium;Candara" w:ascii="Albertus Medium;Candara" w:hAnsi="Albertus Medium;Candara"/>
              </w:rPr>
              <w:t xml:space="preserve"> choosing flexibly from an array of strategies. 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4a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Use sentence level context as a clue to the meaning of a word or phrase.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4d</w:t>
            </w:r>
          </w:p>
          <w:p>
            <w:pPr>
              <w:pStyle w:val="Normal"/>
              <w:snapToGrid w:val="false"/>
              <w:spacing w:lineRule="atLeast" w:line="100" w:before="240" w:after="0"/>
              <w:rPr/>
            </w:pPr>
            <w:r>
              <w:rPr>
                <w:rFonts w:cs="Albertus Medium;Candara" w:ascii="Albertus Medium;Candara" w:hAnsi="Albertus Medium;Candara"/>
              </w:rPr>
              <w:t xml:space="preserve">Use knowledge of the meaning of individual words to predict the meaning of compound words (e.g., </w:t>
            </w:r>
            <w:r>
              <w:rPr>
                <w:rFonts w:cs="Albertus Medium;Candara" w:ascii="Albertus Medium;Candara" w:hAnsi="Albertus Medium;Candara"/>
                <w:i/>
              </w:rPr>
              <w:t>birdhouse, lighthouse, bookshelf, notebook, bookmark</w:t>
            </w:r>
            <w:r>
              <w:rPr>
                <w:rFonts w:cs="Albertus Medium;Candara" w:ascii="Albertus Medium;Candara" w:hAnsi="Albertus Medium;Candara"/>
              </w:rPr>
              <w:t>).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5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monstrate understanding of word relationships and nuances in word meanings.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5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Identify real-life connections between words and their use (e.g., describe foods that are </w:t>
            </w:r>
            <w:r>
              <w:rPr>
                <w:rFonts w:cs="Albertus Medium;Candara" w:ascii="Albertus Medium;Candara" w:hAnsi="Albertus Medium;Candara"/>
                <w:i/>
              </w:rPr>
              <w:t>spicy</w:t>
            </w:r>
            <w:r>
              <w:rPr>
                <w:rFonts w:cs="Albertus Medium;Candara" w:ascii="Albertus Medium;Candara" w:hAnsi="Albertus Medium;Candara"/>
              </w:rPr>
              <w:t xml:space="preserve"> or </w:t>
            </w:r>
            <w:r>
              <w:rPr>
                <w:rFonts w:cs="Albertus Medium;Candara" w:ascii="Albertus Medium;Candara" w:hAnsi="Albertus Medium;Candara"/>
                <w:i/>
              </w:rPr>
              <w:t>juicy</w:t>
            </w:r>
            <w:r>
              <w:rPr>
                <w:rFonts w:cs="Albertus Medium;Candara" w:ascii="Albertus Medium;Candara" w:hAnsi="Albertus Medium;Candara"/>
              </w:rPr>
              <w:t>).</w:t>
            </w:r>
          </w:p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SPEAKING AND LISTENING STANDARDS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COMPREHENSION AND COLLABORATION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L.2.1</w:t>
            </w:r>
          </w:p>
          <w:p>
            <w:pPr>
              <w:pStyle w:val="Normal"/>
              <w:snapToGrid w:val="false"/>
              <w:spacing w:lineRule="atLeast" w:line="100" w:before="240" w:after="0"/>
              <w:rPr/>
            </w:pPr>
            <w:r>
              <w:rPr>
                <w:rFonts w:cs="Albertus Medium;Candara" w:ascii="Albertus Medium;Candara" w:hAnsi="Albertus Medium;Candara"/>
              </w:rPr>
              <w:t xml:space="preserve">Participate in collaborative conversations with diverse partners about </w:t>
            </w:r>
            <w:r>
              <w:rPr>
                <w:rFonts w:cs="Albertus Medium;Candara" w:ascii="Albertus Medium;Candara" w:hAnsi="Albertus Medium;Candara"/>
                <w:i/>
              </w:rPr>
              <w:t xml:space="preserve">grade 2 topics and texts </w:t>
            </w:r>
            <w:r>
              <w:rPr>
                <w:rFonts w:cs="Albertus Medium;Candara" w:ascii="Albertus Medium;Candara" w:hAnsi="Albertus Medium;Candara"/>
              </w:rPr>
              <w:t>with peers and adults in small and larger groups.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L.2.1a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Follow agreed upon rules for discussions (e.g., gaining the floor in respectful ways, listening to others with care, speaking one at a time about the topics and texts under discussion).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L.2.1b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Build on others’ talk in conversations by linking their comments to the remarks of others.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L.2.1c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sk for clarification and further explanation as needed about the topics and texts under discussion.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SL.2.2  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ecount or describe key ideas or details from a text read aloud or information presented orally or through other media.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L.2.3 Ask and answer questions about what a speaker says in order to clarify comprehension, gather additional information, or deepen understanding of a topic or issue.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RESENTATION OF KNOWLEDGE AND IDEAS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L.2.6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roduce complete sentences when appropriate to task and situation in order to provide requested detail or clarification. (See grade 2 Language Standards 1 and 3 for specific expectations.)</w:t>
            </w:r>
          </w:p>
          <w:p>
            <w:pPr>
              <w:pStyle w:val="Normal"/>
              <w:snapToGrid w:val="false"/>
              <w:spacing w:lineRule="atLeast" w:line="10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uto" w:line="240" w:before="24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tell the difference between long and short vowel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>I can identify spelling patterns for common long vowels (ai, ae ,ei ,etc.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code two-syllable words with regular pattern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code words with common prefix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code words with common suffix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identify words with common spelling patterns that don’t follow the normal rule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read second grade sight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read second grade text with purpose and understandi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read second grade text aloud with accuracy, expression, and appropriate rate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strategies to understand unknown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retell a story and include important detail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tell the central message, lesson, or moral of a sto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scribe how characters respond to events in a sto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scribe how an author’s words supply rhythm and meaning 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explain the structure and its purpose in a sto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scribe when there are different characters telling a sto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different voices for different characters when reading aloud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read and comprehend second grade stories and poem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write a narrative piece where I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a.  retell an event or sequence of event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b.  give some details about the actions and/o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 </w:t>
            </w:r>
            <w:r>
              <w:rPr>
                <w:rFonts w:cs="Albertus Medium;Candara" w:ascii="Albertus Medium;Candara" w:hAnsi="Albertus Medium;Candara"/>
              </w:rPr>
              <w:t>characters in order, and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</w:t>
            </w:r>
            <w:r>
              <w:rPr>
                <w:rFonts w:cs="Albertus Medium;Candara" w:ascii="Albertus Medium;Candara" w:hAnsi="Albertus Medium;Candara"/>
              </w:rPr>
              <w:t>c.  provide some sense of closure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guidance from my peers to strengthen my writi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digital tools to produce and publish my work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participate in research projects with my classmat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provided sources to find information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ask questions (5 W’s and How) about important details 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identify the main topic of a text and/or paragraph with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termine the meaning of words or phrases I don’t know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various text features to locate information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read and comprehend informational text appropriate for second grade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eastAsia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collective noun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frequently occurring irregular plural noun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reflexive pronoun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the past tense of common verb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cide when to use an adverb or an adjective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simple and compound sentenc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context clues to figure out word meaning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termine the meaning of a compound word by using the two individual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identify a real – life application of a word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follow class rules for discussion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participate in a conversation by responding to things others sa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ask questions to clear up my confusion about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show I understand what I read, hear, and/or see by retelling and describing key detail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ask and/or answer questions of a speaker to clarify/deepen my understandi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complete sentences when appropriate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color w:val="FF0000"/>
                <w:sz w:val="48"/>
                <w:szCs w:val="48"/>
              </w:rPr>
            </w:pPr>
            <w:r>
              <w:rPr>
                <w:rFonts w:eastAsia="Albertus Medium;Candara" w:cs="Albertus Medium;Candara" w:ascii="Albertus Medium;Candara" w:hAnsi="Albertus Medium;Candara"/>
                <w:color w:val="FF0000"/>
                <w:sz w:val="48"/>
                <w:szCs w:val="48"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  <w:color w:val="FF0000"/>
                <w:sz w:val="48"/>
                <w:szCs w:val="48"/>
              </w:rPr>
              <w:t>DRA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color w:val="FF0000"/>
                <w:sz w:val="48"/>
                <w:szCs w:val="48"/>
              </w:rPr>
            </w:pPr>
            <w:r>
              <w:rPr>
                <w:rFonts w:cs="Albertus Medium;Candara" w:ascii="Albertus Medium;Candara" w:hAnsi="Albertus Medium;Candara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  <w:t>WEEK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  <w:t>7 - 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READING – LITERATURE STANDARD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CRAFT AND STRUCTURE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2.5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scribe the overall structure of a story, including describing how the beginning introduces the story and the ending concludes the action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INTEGRATION OF KNOWLEDGE AND IDEA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>RL.2.7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Use information gained from the illustrations and words in a print or digital text to demonstrate understanding of its characters, setting, or plot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READING – INFORMATIONAL STANDARD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KEY IDEAS AND DETAIL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2.3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scribe the connection between a series of historical events, scientific ideas or concepts, or steps in technical procedures in a text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INTEGRATION OF KNOWLEDGE AND IDEA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2.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 xml:space="preserve">Explain how specific images (e.g., </w:t>
            </w:r>
            <w:r>
              <w:rPr>
                <w:rFonts w:cs="Albertus Medium;Candara" w:ascii="Albertus Medium;Candara" w:hAnsi="Albertus Medium;Candara"/>
                <w:i/>
              </w:rPr>
              <w:t>a diagram showing how a machine works</w:t>
            </w:r>
            <w:r>
              <w:rPr>
                <w:rFonts w:cs="Albertus Medium;Candara" w:ascii="Albertus Medium;Candara" w:hAnsi="Albertus Medium;Candara"/>
              </w:rPr>
              <w:t>) contribute to and clarify a text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u w:val="single"/>
              </w:rPr>
            </w:pPr>
            <w:r>
              <w:rPr>
                <w:rFonts w:cs="Albertus Medium;Candara" w:ascii="Albertus Medium;Candara" w:hAnsi="Albertus Medium;Candara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LANGUAGE STANDARD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2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monstrate command of the conventions of standard English capitalization, punctuation, and spelling when writing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2a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apitalize holidays, product names, and geographic names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2b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Use commas in greetings and closings of letter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2c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Use an apostrophe to form contractions and frequently occurring possessives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2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 xml:space="preserve">Generalize learned spelling patterns when writing words (e.g., cage </w:t>
            </w: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cs="Albertus Medium;Candara" w:ascii="Albertus Medium;Candara" w:hAnsi="Albertus Medium;Candara"/>
              </w:rPr>
              <w:t>badge; boy</w:t>
            </w:r>
            <w:r>
              <w:rPr>
                <w:rFonts w:cs="Times New Roman" w:ascii="Times New Roman" w:hAnsi="Times New Roman"/>
              </w:rPr>
              <w:t>→boil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VOCABULARY ACQUSITION AND U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 xml:space="preserve">Determine or clarify the meaning of unknown and multiple meaning words and phrases based on </w:t>
            </w:r>
            <w:r>
              <w:rPr>
                <w:rFonts w:cs="Albertus Medium;Candara" w:ascii="Albertus Medium;Candara" w:hAnsi="Albertus Medium;Candara"/>
                <w:i/>
              </w:rPr>
              <w:t>grade 2 reading and content</w:t>
            </w:r>
            <w:r>
              <w:rPr>
                <w:rFonts w:cs="Albertus Medium;Candara" w:ascii="Albertus Medium;Candara" w:hAnsi="Albertus Medium;Candara"/>
              </w:rPr>
              <w:t>, choosing flexibly from an array of strategies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4b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termine the meaning of the new word formed when a known prefix is added to a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</w:rPr>
              <w:t xml:space="preserve">Known work (e.g., </w:t>
            </w:r>
            <w:r>
              <w:rPr>
                <w:rFonts w:cs="Albertus Medium;Candara" w:ascii="Albertus Medium;Candara" w:hAnsi="Albertus Medium;Candara"/>
                <w:i/>
              </w:rPr>
              <w:t>birdhouse, lighthouse, housefly; bookshelf, notebook, bookmark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 when a known prefix is added to a known work (e.g., </w:t>
            </w:r>
            <w:r>
              <w:rPr>
                <w:rFonts w:cs="Times New Roman" w:ascii="Times New Roman" w:hAnsi="Times New Roman"/>
                <w:i/>
              </w:rPr>
              <w:t>birdhouse, lighthouse, housefly; bookshelf, notebook, bookmark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4.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 xml:space="preserve">Use words and phrases acquired through conversations, reading and being read to, and responding to texts, including using adjectives and adverbs to describe (e.g., </w:t>
            </w:r>
            <w:r>
              <w:rPr>
                <w:rFonts w:cs="Albertus Medium;Candara" w:ascii="Albertus Medium;Candara" w:hAnsi="Albertus Medium;Candara"/>
                <w:i/>
              </w:rPr>
              <w:t>When other kids are happy that makes me happy)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RESENTATION OF KNOWLEDGE AND IDEA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L.2.4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ell a story or recount an experience with appropriate facts and relevant, descriptive details, speaking audibly in coherent sentence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explain the structure and its purpose in a sto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illustrations to describe a story’s character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illustrations to describe a story’s setti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illustrations to describe a story’s plo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scribe the connection between historical events, scientific ideas, or steps in a procedure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explain how charts, diagrams, or illustrations are helpful in clarifying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capitalize holiday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capitalize product nam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capitalize geographic nam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commas in greetings and closings of letter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apostrophes in contraction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apostrophes in possessiv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spell words I don’t know by using spelling patterns I have learned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prefixes to figure out word meaning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words and phrases that I learn through listening and readi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tell a story or about an experience with appropriate facts and detail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EKS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- 18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READING – LITERATURE STANDARD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CRAFT AND STRUCTUR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2.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cknowledge differences in the points of view of characters, including speaking in a different voice for each character when reading dialogue aloud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INTEGRATION OF KNOWLEDGE AND IDE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2.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ompare and contrast two or more versions of the same story (e.g., Cinderella stories) by different authors or from different cultur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WRITING STANDARD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TYPES AND PURPOSE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.2.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rite informative/explanatory texts in which they introduce a topic, use facts and definitions to develop points, and provide a concluding statement of section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READING – INFORMATIONAL STANDARD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CRAFT AND STRUCTUR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2.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dentify the main purpose of a text, including what the author wants to answer, explain, or describe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INTEGRATION OF KNOWLEDGE AND IDE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2.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ompare and contrast the most important points presented by two texts on the same topic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LANGUAGE STANDARD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monstrate command of the conventions of standard English capitalization, punctuation, and spelling when writi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2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onsult reference materials, including beginning dictionaries, as needed to check and correct understanding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VOCABULARY ACQUISITION AND US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L.2.4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 xml:space="preserve">Determine or clarify the meaning of unknown and multiple-meaning words and phrases based on </w:t>
            </w:r>
            <w:r>
              <w:rPr>
                <w:rFonts w:cs="Albertus Medium;Candara" w:ascii="Albertus Medium;Candara" w:hAnsi="Albertus Medium;Candara"/>
                <w:i/>
              </w:rPr>
              <w:t xml:space="preserve">grade 2 reading and content, </w:t>
            </w:r>
            <w:r>
              <w:rPr>
                <w:rFonts w:cs="Albertus Medium;Candara" w:ascii="Albertus Medium;Candara" w:hAnsi="Albertus Medium;Candara"/>
              </w:rPr>
              <w:t>choosing flexibly from an array of strategi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4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</w:rPr>
              <w:t>Use glossaries and beginning dictionaries, both print and digital, to determine or clarify the meaning of words and phras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  <w:i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monstrate understanding of word relationships and nuances in word meaning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5b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 xml:space="preserve">Distinguish shades of meaning among closely related verbs (e.g, </w:t>
            </w:r>
            <w:r>
              <w:rPr>
                <w:rFonts w:cs="Albertus Medium;Candara" w:ascii="Albertus Medium;Candara" w:hAnsi="Albertus Medium;Candara"/>
                <w:i/>
              </w:rPr>
              <w:t xml:space="preserve">toss, throw,hurl) </w:t>
            </w:r>
            <w:r>
              <w:rPr>
                <w:rFonts w:cs="Albertus Medium;Candara" w:ascii="Albertus Medium;Candara" w:hAnsi="Albertus Medium;Candara"/>
              </w:rPr>
              <w:t xml:space="preserve"> and closely reladted adjectives (e.g., </w:t>
            </w:r>
            <w:r>
              <w:rPr>
                <w:rFonts w:cs="Albertus Medium;Candara" w:ascii="Albertus Medium;Candara" w:hAnsi="Albertus Medium;Candara"/>
                <w:i/>
              </w:rPr>
              <w:t xml:space="preserve"> thin, slender, skinny, scrawny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i/>
                <w:i/>
                <w:u w:val="single"/>
              </w:rPr>
            </w:pPr>
            <w:r>
              <w:rPr>
                <w:rFonts w:cs="Albertus Medium;Candara" w:ascii="Albertus Medium;Candara" w:hAnsi="Albertus Medium;Candara"/>
                <w:i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SPEAKING AND LISTENING STANDARD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RESENTATION OF KNOWLEDGE AND IDE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>SL.2.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reate audio recordings of stories or poems; add drawings or other visual displays to stories or recounts of experiences when appropriate to clarify ideas, thoughts, and feeling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  <w:i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  <w:i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scribe when there are different characters telling a sto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different voices for different characters when reading aloud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compare and contrast two versions of the same sto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write an informative piece where I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</w:t>
            </w:r>
            <w:r>
              <w:rPr>
                <w:rFonts w:cs="Albertus Medium;Candara" w:ascii="Albertus Medium;Candara" w:hAnsi="Albertus Medium;Candara"/>
              </w:rPr>
              <w:t>a – introduce a topic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</w:t>
            </w:r>
            <w:r>
              <w:rPr>
                <w:rFonts w:cs="Albertus Medium;Candara" w:ascii="Albertus Medium;Candara" w:hAnsi="Albertus Medium;Candara"/>
              </w:rPr>
              <w:t>b – use facts and definitions to develop a point, and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</w:t>
            </w:r>
            <w:r>
              <w:rPr>
                <w:rFonts w:cs="Albertus Medium;Candara" w:ascii="Albertus Medium;Candara" w:hAnsi="Albertus Medium;Candara"/>
              </w:rPr>
              <w:t>c – provide a concluding statement of section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identify the purpose of a text and tell what the author is trying to explain or answer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compare and contrast important points, on a specific topic, from different text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a dictionary to find the correct spelling of a word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glossaries and dictionaries to determine the meaning of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termine differences in meaning of similar verbs and adjectiv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create audio recordings of stories or poem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EKS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- 24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WRITING STANDARD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.2.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 xml:space="preserve">Write opinion pieces in which they introduce the topic or book they are writing about, state an opinion, supply reasons that support the opinion, use linking words (e.g., </w:t>
            </w:r>
            <w:r>
              <w:rPr>
                <w:rFonts w:cs="Albertus Medium;Candara" w:ascii="Albertus Medium;Candara" w:hAnsi="Albertus Medium;Candara"/>
                <w:i/>
              </w:rPr>
              <w:t>because, and also</w:t>
            </w:r>
            <w:r>
              <w:rPr>
                <w:rFonts w:cs="Albertus Medium;Candara" w:ascii="Albertus Medium;Candara" w:hAnsi="Albertus Medium;Candara"/>
              </w:rPr>
              <w:t>) to connect opinion and reasons, and provide a concluding statement or section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READING – INFORMATIONAL STANDARD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INTEGRATION OF KNOWLEDGE AND IDE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2.8 Describe how reasons support specific points the author makes in a text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write an opinion piece where I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</w:t>
            </w:r>
            <w:r>
              <w:rPr>
                <w:rFonts w:cs="Albertus Medium;Candara" w:ascii="Albertus Medium;Candara" w:hAnsi="Albertus Medium;Candara"/>
              </w:rPr>
              <w:t>a  - introduce a topic or name of a book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</w:t>
            </w:r>
            <w:r>
              <w:rPr>
                <w:rFonts w:cs="Albertus Medium;Candara" w:ascii="Albertus Medium;Candara" w:hAnsi="Albertus Medium;Candara"/>
              </w:rPr>
              <w:t>b - provide an opinion on the topic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</w:t>
            </w:r>
            <w:r>
              <w:rPr>
                <w:rFonts w:cs="Albertus Medium;Candara" w:ascii="Albertus Medium;Candara" w:hAnsi="Albertus Medium;Candara"/>
              </w:rPr>
              <w:t>c - use linking words to give a reason to support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 </w:t>
            </w:r>
            <w:r>
              <w:rPr>
                <w:rFonts w:cs="Albertus Medium;Candara" w:ascii="Albertus Medium;Candara" w:hAnsi="Albertus Medium;Candara"/>
              </w:rPr>
              <w:t>my opinion, and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</w:t>
            </w:r>
            <w:r>
              <w:rPr>
                <w:rFonts w:cs="Albertus Medium;Candara" w:ascii="Albertus Medium;Candara" w:hAnsi="Albertus Medium;Candara"/>
              </w:rPr>
              <w:t>d  - provide a concluding section or statemen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explain how an author’s reasons support his point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  <w:t>WEEK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  <w:t>25 - 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u w:val="single"/>
              </w:rPr>
            </w:pPr>
            <w:r>
              <w:rPr>
                <w:rFonts w:cs="Albertus Medium;Candara" w:ascii="Albertus Medium;Candara" w:hAnsi="Albertus Medium;Candara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LANGUAGE STANDARD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KNOWLEDGE OF LANGUAG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Use knowledge of language and its conventions when writing, speaking, reading, or listeni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2.3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ompare formal and informal uses of English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  <w:i/>
              </w:rPr>
              <w:t>All standards should continue toward maste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  <w:i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  <w:i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capitalize holiday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  <w:t>WEEK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  <w:t>31 - 3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i/>
                <w:i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  <w:i/>
              </w:rPr>
              <w:t>All standards should be at the mastery level during weeks 31-36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  <w:i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  <w:i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  <w:i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720" w:right="720" w:gutter="0" w:header="0" w:top="777" w:footer="0" w:bottom="77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27:00Z</dcterms:created>
  <dc:creator>jlcarroll</dc:creator>
  <dc:description/>
  <cp:keywords/>
  <dc:language>en-US</dc:language>
  <cp:lastModifiedBy>jstaab</cp:lastModifiedBy>
  <dcterms:modified xsi:type="dcterms:W3CDTF">2013-08-29T19:55:00Z</dcterms:modified>
  <cp:revision>13</cp:revision>
  <dc:subject/>
  <dc:title> </dc:title>
</cp:coreProperties>
</file>