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lbertus Medium;Candara"/>
        </w:rPr>
      </w:pPr>
      <w:r>
        <w:rPr>
          <w:rFonts w:eastAsia="Albertus Medium;Candara"/>
        </w:rPr>
        <w:t xml:space="preserve"> </w:t>
      </w:r>
    </w:p>
    <w:tbl>
      <w:tblPr>
        <w:tblW w:w="183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09"/>
        <w:gridCol w:w="5264"/>
        <w:gridCol w:w="3870"/>
        <w:gridCol w:w="36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acing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Common Core Standards (KCAS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Learning Target(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I can….or I am learning to…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Formative (assessment FOR learning) and Summative (assessment OF learning) Assessment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Teacher Resourc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S 1-6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STANDARDS FOR LITERATU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prompting and support, ask and answer questions about key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prompting and support, retell familiar stories, including key detail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3 With prompting and support, identify characters, settings, and major events in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sk and answer questions about unknown word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cognize common types of texts (e.g., storybooks, poems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prompting and support, name the author and illustrator of a story and define the role of each in telling the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prompting and support, describe the relationship between illustrations and the story in which they appear (e.g., what moment in a story an illustration depict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ctively engage in group reading activities with purpose and understandin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ADING STANDARDS FOR INFORMATIONAL TEXT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1  With prompting and support, ask and answer questions about key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RI.K.2 With prompting and support,  identify the main topic and retell key details of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prompting and support, ask and answer questions about unknown word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5  Identify the front cover, back cover and title page of a book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6 Name the author and illustrator of a text and define the role of each in presenting the ideas or information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7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prompting and support, describe the relationship between illustrations and the text in which they appear (e.g. what person, place, thing, or idea in the text an illustration depict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ctively engage in group reading activities with purpose and understan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K.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>Print many upper and lower case letters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f.  Produce and expand complete sentences in shared language activities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L.K.2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command of the conventions of standard English capitalization, punctuation, and spelling when writing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>Capitalize the first word in a sentence and the pronou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congnize and name end punctuati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L.K.5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Guidance and support from adults, explore word relationships and nuances in word mean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a.  Sort common objects into categories (e.g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shapes, foods) to gain a sense of the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concepts the categories represen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c.  Identify real-life connections betwee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words and their use (e.g. note places at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school that are colorful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K.6  Use words and phrases acquired through conversations, reading, and being read to, and responding to text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K.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articipate in collaborative conversations with diverse partners about kindergarten topics and texts with peers and adults in small and larger group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Follow agreed upon rules for discussions (e.g. listening to others and taking turns speaking about the topics and texts under discussion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K.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nfirm understanding of text read aloud or information presented orally or through other media by asking and answering questions about key details and requesting clarification if something is not understoo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K.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sk and answer questions in order to seek help, get information, or clarify something that is not understoo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K.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dd drawings or other visual displays to descriptions as desired to provide additional detail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K.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peak audibly and express thoughts, feelings, and ideas clearl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questions about important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nswer questions about important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tell a story and include important detail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characters from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setting of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questions about unknown word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cognize differences in types of texts (stories and poem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name the author and/or illustrator of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the author’s role in telling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 describe the illustrator’s role in telling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the relationship between illustrations and text in a story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articipate in group reading activities with purpose and understan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questions about important detail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nswer questions about important details in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main topic of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tell key details of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questions about unknown word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nswer questions about unknown words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front cover of a book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back cover of a book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title page of a book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name the author and/or illustrator of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the role of the author in presenting ideas and informa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the role of the illustrator in presenting ideas and informa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the relationship between illustrations and the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articipate in group reading activities with purpose and understan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int most of the uppercase letter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int most of the lowercase letter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oduce complete sentences in class activiti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apitalize the first word of a sentenc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apitalize the pronoun I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eastAsia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name end punctua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sort common words or objects into categori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connections between words and how I use them.  (Identify colorful places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words and phrases that I learn through conversation and rea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follow class rules for discussion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show I understand what I read, hear, and/or see by asking and answering question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sk and/or answer a question to seek help or clarify my understan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add drawings or details to a description to provide information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complete sentences when appropriat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WEEK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7 - 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FOUNDATIONAL SKILL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HONOLOGICAL AWARENES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K.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Demonstrate understanding of spoken words, syllables, and sounds (phonemes).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b.  Count, pronounce, blend, and segment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</w:rPr>
              <w:t>syllables in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 xml:space="preserve">c.  Blend and segment onsets and rimes of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</w:t>
            </w:r>
            <w:r>
              <w:rPr>
                <w:rFonts w:cs="Albertus Medium;Candara" w:ascii="Albertus Medium;Candara" w:hAnsi="Albertus Medium;Candara"/>
              </w:rPr>
              <w:t>single-syllable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HONICS AND WORD RECOGNITION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F.K.3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Know and apply grade-level phonics and word analysis skills in decoding word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a.  Demonstrate basic knowledge of one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to-one letter sound correspondences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by producing the primary or any of the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most frequent sounds for each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>consonant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c.  Read common high-frequency words by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sight (e.g., the, of, to, you, she, my, is,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>are, do, does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FLUENCY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.F.K.4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Read emergent reader texts with purpose and understanding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WRITING STANDARD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YPES AND PURPOSE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W.K.2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se a combination of drawing, dictating, and writing to compose informative/explanatory texts in which they name what they are writing about and supply some information about the topic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NVENTIONS OF STANDARD ENGLIS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  <w:b/>
              </w:rPr>
              <w:t xml:space="preserve">L.K.1 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</w:t>
            </w:r>
            <w:r>
              <w:rPr>
                <w:rFonts w:cs="Albertus Medium;Candara" w:ascii="Albertus Medium;Candara" w:hAnsi="Albertus Medium;Candara"/>
                <w:b/>
              </w:rPr>
              <w:t xml:space="preserve">b.  Use frequently occurring nouns and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  <w:b/>
              </w:rPr>
              <w:t>verb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</w:t>
            </w:r>
            <w:r>
              <w:rPr>
                <w:rFonts w:cs="Albertus Medium;Candara" w:ascii="Albertus Medium;Candara" w:hAnsi="Albertus Medium;Candara"/>
                <w:b/>
              </w:rPr>
              <w:t xml:space="preserve">e.  Use the most frequently occurring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  <w:b/>
              </w:rPr>
              <w:t>prepositions (e.g., to, from, in, out, on,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  <w:b/>
              </w:rPr>
              <w:t>off, for, of, by, with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L.K.2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Demonstrate command of the conventions of standard English capitalization, punctuation, and spelling when writing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</w:t>
            </w:r>
            <w:r>
              <w:rPr>
                <w:rFonts w:cs="Albertus Medium;Candara" w:ascii="Albertus Medium;Candara" w:hAnsi="Albertus Medium;Candara"/>
                <w:b/>
              </w:rPr>
              <w:t xml:space="preserve">c. Write a letter or letters for most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  <w:b/>
              </w:rPr>
              <w:t xml:space="preserve">consonant and short vowel sounds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    </w:t>
            </w:r>
            <w:r>
              <w:rPr>
                <w:rFonts w:cs="Albertus Medium;Candara" w:ascii="Albertus Medium;Candara" w:hAnsi="Albertus Medium;Candara"/>
                <w:b/>
              </w:rPr>
              <w:t>(phonemes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</w:t>
            </w:r>
            <w:r>
              <w:rPr>
                <w:rFonts w:cs="Albertus Medium;Candara" w:ascii="Albertus Medium;Candara" w:hAnsi="Albertus Medium;Candara"/>
                <w:b/>
              </w:rPr>
              <w:t xml:space="preserve">d.  Spell simple words phonetically,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  <w:b/>
              </w:rPr>
              <w:t xml:space="preserve">drawing on knowledge of sound-letter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  <w:b/>
              </w:rPr>
              <w:t>relationship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VOCABULARY ACQUISITION AND USE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L.K.5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guidance and support from adults, explore word relationships and nuances in word meaning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b.  Demonstrate understanding of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frequency occurring verbs and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adjectives by relating them to their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>opposites (antonyms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SPEAKING AND LISTENING STANDARD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MPREHENSION AND COLLABORATION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K.1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Participate in collaborative conversations with diverse partners about kindergarten topics and texts with peers and adults in small and larger groups. 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b.  Continue a conversation through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</w:rPr>
              <w:t>multiple exchanges.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RESENTATION OF KNOWLEDGE AND IDEA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L.K.4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scribe familiar people, places, things, and events and, with prompting and support, provide additional detail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ount syllables in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onounce separate syllables in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blend two or more syllables in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segment syllables in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blend onsets and rimes of single-syllable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segment onsets and rimes of single-syllable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oduce the primary sound for each consonan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ad common high-frequency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ad kindergarten text with purpose and understand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I can draw, write, and dictate to compose an informative piece where  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</w:t>
            </w:r>
            <w:r>
              <w:rPr>
                <w:rFonts w:cs="Albertus Medium;Candara" w:ascii="Albertus Medium;Candara" w:hAnsi="Albertus Medium;Candara"/>
              </w:rPr>
              <w:t>a) name the topic I am writing about, an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</w:t>
            </w:r>
            <w:r>
              <w:rPr>
                <w:rFonts w:cs="Albertus Medium;Candara" w:ascii="Albertus Medium;Candara" w:hAnsi="Albertus Medium;Candara"/>
              </w:rPr>
              <w:t>b) give information about the topic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nouns and verb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prepositions (place word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write a letter that matches a consonant soun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spell simple words by sounding them ou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antonyms of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ontinue a conversation that we started the day befor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familiar things and events by giving details about them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EKS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- 18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FOR FOUNDATIONAL SKILL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HONOLOGICAL AWARENES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K.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understanding of spoken, syllables, and sound (phoneme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b.  Count, pronounce, blend, and segment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</w:rPr>
              <w:t>syllables in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c.  Blend and segment onsets and rimes of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>single syllable spoke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HONICS AND WORD RECOGNITI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K.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now and apply grade-level phonics and word analysis skills in decoding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d.  Distinguish between similarly spelled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</w:rPr>
              <w:t xml:space="preserve">words by identifying the sounds of th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 </w:t>
            </w:r>
            <w:r>
              <w:rPr>
                <w:rFonts w:cs="Albertus Medium;Candara" w:ascii="Albertus Medium;Candara" w:hAnsi="Albertus Medium;Candara"/>
              </w:rPr>
              <w:t>letters that differ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LITERATURE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RAFT AND STRUCTUR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ecognize common types of texts (e.g., storybooks, poem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WRITING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YPES AND PURPOSE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W.K.1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Use a combination of drawing, dictating, and writing to compose opinion pieces in which they tell a reader the topic or the name of the book they are writing about and state an opinion or preference about the topic or book (e.g., </w:t>
            </w:r>
            <w:r>
              <w:rPr>
                <w:rFonts w:cs="Albertus Medium;Candara" w:ascii="Albertus Medium;Candara" w:hAnsi="Albertus Medium;Candara"/>
                <w:i/>
              </w:rPr>
              <w:t>My favorite book is __________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INFORMATION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EY IDEAS AND DETAIL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3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With prompting and support, describe the connection between two individuals, events, ideas, or pieces of information in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NTEGRATION OF KNOWLEDGE AND IDE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9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prompting and support, identify basic similarities in and differences between two texts on the same topic (e.g., in illustrations, descriptions, or procedure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ONVENTIONS OF STANDARD ENGLIS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K. 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emonstrate command of the conventions of standard English grammar and usage when writing or speaking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c.  Form regular plural nouns orally by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adding /is/ or/es/ (e.g., dog, dogs; wish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>wishe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</w:t>
            </w:r>
            <w:r>
              <w:rPr>
                <w:rFonts w:cs="Albertus Medium;Candara" w:ascii="Albertus Medium;Candara" w:hAnsi="Albertus Medium;Candara"/>
              </w:rPr>
              <w:t>d.  Understand and use question wo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</w:t>
            </w:r>
            <w:r>
              <w:rPr>
                <w:rFonts w:cs="Albertus Medium;Candara" w:ascii="Albertus Medium;Candara" w:hAnsi="Albertus Medium;Candara"/>
              </w:rPr>
              <w:t xml:space="preserve">(interrogatives) (e.g., who, what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>where, when, why, how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VOCABULARY ACQUISITION AND US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K.4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Determine or clarify the meaning of unknown and multiple-meaning words and phrases based on</w:t>
            </w:r>
            <w:r>
              <w:rPr>
                <w:rFonts w:cs="Albertus Medium;Candara" w:ascii="Albertus Medium;Candara" w:hAnsi="Albertus Medium;Candara"/>
                <w:i/>
              </w:rPr>
              <w:t xml:space="preserve"> kindergarten reading and conten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  <w:i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a.  Identify new meanings for familiar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words and apply them accurately (e.g.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knowing duck is a bird and learning th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u w:val="single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verb to</w:t>
            </w:r>
            <w:r>
              <w:rPr>
                <w:rFonts w:cs="Albertus Medium;Candara" w:ascii="Albertus Medium;Candara" w:hAnsi="Albertus Medium;Candara"/>
                <w:i/>
              </w:rPr>
              <w:t xml:space="preserve"> duck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u w:val="single"/>
              </w:rPr>
            </w:pPr>
            <w:r>
              <w:rPr>
                <w:rFonts w:cs="Albertus Medium;Candara" w:ascii="Albertus Medium;Candara" w:hAnsi="Albertus Medium;Candara"/>
                <w:u w:val="single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blend sounds to say one syllable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onounce the beginning sound in one syllable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onounce the middle sound in one syllable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pronounce the ending sound in one syllable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ount the number of syllables in a word by realizing that each syllable has a vowel soun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differences between fiction and nonfiction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write an opinion piece where I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</w:t>
            </w:r>
            <w:r>
              <w:rPr>
                <w:rFonts w:cs="Albertus Medium;Candara" w:ascii="Albertus Medium;Candara" w:hAnsi="Albertus Medium;Candara"/>
              </w:rPr>
              <w:t>a -  give a topic or name of a book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</w:t>
            </w:r>
            <w:r>
              <w:rPr>
                <w:rFonts w:cs="Albertus Medium;Candara" w:ascii="Albertus Medium;Candara" w:hAnsi="Albertus Medium;Candara"/>
              </w:rPr>
              <w:t>b -  provide an opinion on the topic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</w:t>
            </w:r>
            <w:r>
              <w:rPr>
                <w:rFonts w:cs="Albertus Medium;Candara" w:ascii="Albertus Medium;Candara" w:hAnsi="Albertus Medium;Candara"/>
              </w:rPr>
              <w:t>c – give a reason to support my opinion, an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</w:t>
            </w:r>
            <w:r>
              <w:rPr>
                <w:rFonts w:cs="Albertus Medium;Candara" w:ascii="Albertus Medium;Candara" w:hAnsi="Albertus Medium;Candara"/>
              </w:rPr>
              <w:t>d – provide some sense of closure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describe the connection between two concepts from a tex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similarities and/or differences between two texts on the same topic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eastAsia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form plural nouns by adding an /s/ or /es/ to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question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explain that some words have more than one meaning – a duck (noun); to duck (verb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EKS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24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FOUNDATIONAL SKILL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HONOLOGICAL AWARENES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K.2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e.  Add or substitute individual sounds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 xml:space="preserve">(phonemes) in simple, one-syllable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    </w:t>
            </w:r>
            <w:r>
              <w:rPr>
                <w:rFonts w:cs="Albertus Medium;Candara" w:ascii="Albertus Medium;Candara" w:hAnsi="Albertus Medium;Candara"/>
              </w:rPr>
              <w:t>words to make new word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HONICS AND WORD RECOGNITION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F.K.E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Know and apply grade level phonics and word analysis skills in decoding word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b.  Associate the long and short sounds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with common spellings (graphemes) for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the five major vowel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– LITERATURE STANDARD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NTEGRATION OF KNOWLEDGE AND IDEA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RAFT AND STRUCTURE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5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Recognize common types of texts (e.g.,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story books, poems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NTEGRATION OF KNOWLEDGE AND IDEA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L.K.9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With prompting and support, compare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and contrast the adventures and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experiences of characters in familiar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stories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WRITING STANDARD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TEXT TYPES AND PURPOSE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.K.1: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Use a combination of drawing, dictating,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and writing to compose opinion pieces in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which they tell a reader the topic or the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name of the book they are writing about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and state an opinion or preference about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the topic or book (e.g., </w:t>
            </w:r>
            <w:r>
              <w:rPr>
                <w:rFonts w:cs="Albertus Medium;Candara" w:ascii="Albertus Medium;Candara" w:hAnsi="Albertus Medium;Candara"/>
                <w:i/>
              </w:rPr>
              <w:t xml:space="preserve">My favorite book is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eastAsia="Albertus Medium;Candara" w:cs="Albertus Medium;Candara" w:ascii="Albertus Medium;Candara" w:hAnsi="Albertus Medium;Candara"/>
                <w:i/>
              </w:rPr>
              <w:t xml:space="preserve">     </w:t>
            </w:r>
            <w:r>
              <w:rPr>
                <w:rFonts w:cs="Albertus Medium;Candara" w:ascii="Albertus Medium;Candara" w:hAnsi="Albertus Medium;Candara"/>
                <w:i/>
              </w:rPr>
              <w:t>_______)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READING  - INFORMATIONAL STANDARD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NTEGRATION OF KNOWLEDGE AND IDEA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RI.K.8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With prompting and support, identify the 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reasons an author gives to support points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in a text.</w:t>
            </w:r>
          </w:p>
          <w:p>
            <w:pPr>
              <w:pStyle w:val="Normal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hange individual sounds in one-syllable words to make new word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match the long and short vowels with their common spell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recognize differences in types of texts (stories and poems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compare and contrast the adventures of familiar characters in different storie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I can draw, write, and dictate to compose an opinion piece that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a – gives a topic, an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b – states my opinion about the topic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the reasons an author gives to support his/her point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WEE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25 - 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  <w:t>LANGUAGE STANDARD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  <w:t>Most standards have been introduced by the 25</w:t>
            </w:r>
            <w:r>
              <w:rPr>
                <w:rFonts w:cs="Albertus Medium;Candara" w:ascii="Albertus Medium;Candara" w:hAnsi="Albertus Medium;Candara"/>
                <w:i/>
                <w:vertAlign w:val="superscript"/>
              </w:rPr>
              <w:t>th</w:t>
            </w:r>
            <w:r>
              <w:rPr>
                <w:rFonts w:cs="Albertus Medium;Candara" w:ascii="Albertus Medium;Candara" w:hAnsi="Albertus Medium;Candara"/>
                <w:i/>
              </w:rPr>
              <w:t xml:space="preserve"> week and continued during the 25</w:t>
            </w:r>
            <w:r>
              <w:rPr>
                <w:rFonts w:cs="Albertus Medium;Candara" w:ascii="Albertus Medium;Candara" w:hAnsi="Albertus Medium;Candara"/>
                <w:i/>
                <w:vertAlign w:val="superscript"/>
              </w:rPr>
              <w:t>th</w:t>
            </w:r>
            <w:r>
              <w:rPr>
                <w:rFonts w:cs="Albertus Medium;Candara" w:ascii="Albertus Medium;Candara" w:hAnsi="Albertus Medium;Candara"/>
                <w:i/>
              </w:rPr>
              <w:t xml:space="preserve"> – 30</w:t>
            </w:r>
            <w:r>
              <w:rPr>
                <w:rFonts w:cs="Albertus Medium;Candara" w:ascii="Albertus Medium;Candara" w:hAnsi="Albertus Medium;Candara"/>
                <w:i/>
                <w:vertAlign w:val="superscript"/>
              </w:rPr>
              <w:t>th</w:t>
            </w:r>
            <w:r>
              <w:rPr>
                <w:rFonts w:cs="Albertus Medium;Candara" w:ascii="Albertus Medium;Candara" w:hAnsi="Albertus Medium;Candara"/>
                <w:i/>
              </w:rPr>
              <w:t xml:space="preserve"> week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i/>
                <w:i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b/>
                <w:b/>
                <w:u w:val="single"/>
              </w:rPr>
            </w:pPr>
            <w:r>
              <w:rPr>
                <w:rFonts w:cs="Albertus Medium;Candara" w:ascii="Albertus Medium;Candara" w:hAnsi="Albertus Medium;Candara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VOCABULARY ACQUISITION AND US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lbertus Medium;Candara" w:ascii="Albertus Medium;Candara" w:hAnsi="Albertus Medium;Candara"/>
              </w:rPr>
              <w:t>L.K.4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Determine or clarify the meaning of unknown and multiple-meaning words and phrases based on </w:t>
            </w:r>
            <w:r>
              <w:rPr>
                <w:rFonts w:cs="Albertus Medium;Candara" w:ascii="Albertus Medium;Candara" w:hAnsi="Albertus Medium;Candara"/>
                <w:i/>
              </w:rPr>
              <w:t>kindergarten reading and conten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 xml:space="preserve">b.  Use the most frequently occurring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inflections and affixes (e.g., -ed, -s, re-, un-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</w:t>
            </w:r>
            <w:r>
              <w:rPr>
                <w:rFonts w:cs="Albertus Medium;Candara" w:ascii="Albertus Medium;Candara" w:hAnsi="Albertus Medium;Candara"/>
              </w:rPr>
              <w:t xml:space="preserve">pre-, -ful, -less) as a clue to the meaning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on an unknown word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.K.5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With guidance and support from adults, explore word relationships and nuances in word mean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d.  Distinguish shades of meaning amon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</w:t>
            </w:r>
            <w:r>
              <w:rPr>
                <w:rFonts w:cs="Albertus Medium;Candara" w:ascii="Albertus Medium;Candara" w:hAnsi="Albertus Medium;Candara"/>
              </w:rPr>
              <w:t>verbs describing the same general actio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</w:t>
            </w:r>
            <w:r>
              <w:rPr>
                <w:rFonts w:cs="Albertus Medium;Candara" w:ascii="Albertus Medium;Candara" w:hAnsi="Albertus Medium;Candara"/>
              </w:rPr>
              <w:t>(e.g., walk, march, strut, prance) by acting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     </w:t>
            </w:r>
            <w:r>
              <w:rPr>
                <w:rFonts w:cs="Albertus Medium;Candara" w:ascii="Albertus Medium;Candara" w:hAnsi="Albertus Medium;Candara"/>
              </w:rPr>
              <w:t>out the meanings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use word endings (-ed, -es) and affixes (re-, un-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>-ful, -less) to understand word meanings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 can identify synonyms of words by acting them ou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WEE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  <w:t>31 - 3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b/>
                <w:b/>
                <w:sz w:val="28"/>
                <w:szCs w:val="28"/>
              </w:rPr>
            </w:pPr>
            <w:r>
              <w:rPr>
                <w:rFonts w:cs="Albertus Medium;Candara" w:ascii="Albertus Medium;Candara" w:hAnsi="Albertus Medium;Candar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  <w:t>All standards should be at the mastery level during weeks 31-3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  <w:i/>
                <w:i/>
              </w:rPr>
            </w:pPr>
            <w:r>
              <w:rPr>
                <w:rFonts w:cs="Albertus Medium;Candara" w:ascii="Albertus Medium;Candara" w:hAnsi="Albertus Medium;Candara"/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720" w:right="720" w:gutter="0" w:header="0" w:top="777" w:footer="0" w:bottom="77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basedOn w:val="WWDefaultParagraph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24:00Z</dcterms:created>
  <dc:creator>jlcarroll</dc:creator>
  <dc:description/>
  <cp:keywords/>
  <dc:language>en-US</dc:language>
  <cp:lastModifiedBy>jstaab</cp:lastModifiedBy>
  <dcterms:modified xsi:type="dcterms:W3CDTF">2013-08-19T19:30:00Z</dcterms:modified>
  <cp:revision>7</cp:revision>
  <dc:subject/>
  <dc:title> </dc:title>
</cp:coreProperties>
</file>