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 xml:space="preserve">Teacher  </w:t>
      </w:r>
      <w:r>
        <w:rPr>
          <w:rFonts w:cs="Albertus Medium" w:ascii="Albertus Medium" w:hAnsi="Albertus Medium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3" w:shapeid="control_shape_0"/>
        </w:object>
      </w:r>
      <w:r>
        <w:rPr>
          <w:rFonts w:cs="Albertus Medium" w:ascii="Albertus Medium" w:hAnsi="Albertus Medium"/>
        </w:rPr>
        <w:tab/>
        <w:t xml:space="preserve">        Grade Level   </w:t>
      </w:r>
      <w:r>
        <w:rPr>
          <w:rFonts w:cs="Albertus Medium" w:ascii="Albertus Medium" w:hAnsi="Albertus Medium"/>
        </w:rPr>
        <w:object>
          <v:shape id="control_shape_1" o:allowincell="t" style="width:71.9pt;height:17.9pt" type="#_x0000_t75"/>
          <w:control r:id="rId3" w:name="TextBox1" w:shapeid="control_shape_1"/>
        </w:object>
      </w:r>
      <w:r>
        <w:rPr>
          <w:rFonts w:cs="Albertus Medium" w:ascii="Albertus Medium" w:hAnsi="Albertus Medium"/>
        </w:rPr>
        <w:tab/>
        <w:tab/>
        <w:t xml:space="preserve">Content Area(s)   </w:t>
      </w:r>
      <w:r>
        <w:rPr>
          <w:rFonts w:cs="Albertus Medium" w:ascii="Albertus Medium" w:hAnsi="Albertus Medium"/>
        </w:rPr>
        <w:object>
          <v:shape id="control_shape_2" o:allowincell="t" style="width:71.9pt;height:17.9pt" type="#_x0000_t75"/>
          <w:control r:id="rId4" w:name="TextBox2" w:shapeid="control_shape_2"/>
        </w:object>
      </w:r>
      <w:r>
        <w:rPr>
          <w:rFonts w:cs="Albertus Medium" w:ascii="Albertus Medium" w:hAnsi="Albertus Medium"/>
        </w:rPr>
        <w:t xml:space="preserve">                Week of </w:t>
      </w:r>
      <w:r>
        <w:rPr>
          <w:rFonts w:cs="Albertus Medium" w:ascii="Albertus Medium" w:hAnsi="Albertus Medium"/>
        </w:rPr>
        <w:object>
          <v:shape id="control_shape_3" o:allowincell="t" style="width:71.9pt;height:17.9pt" type="#_x0000_t75"/>
          <w:control r:id="rId5" w:name="TextBox4" w:shapeid="control_shape_3"/>
        </w:objec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04"/>
        <w:gridCol w:w="2858"/>
        <w:gridCol w:w="3389"/>
        <w:gridCol w:w="340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Date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Common Core or Other Standard(s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Learning Target(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bertus Medium" w:ascii="Albertus Medium" w:hAnsi="Albertus Medium"/>
                <w:b/>
              </w:rPr>
              <w:t>I can…or I am learning to.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  <w:t>Formative (assessment FOR learning) &amp; Summative (assessment OF learning) Assessment(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Description of Lesson/Learning Activity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/1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9-10. 2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plot structure in fiction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fter note taking and large group discussion, students will break into small teams to construct plot charts of familiar storie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OL #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Voc. List #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LOT no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Read plot essay from text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nstruct plot chart as a team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/1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9-10. 2,3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plot structure in fiction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view plot note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Using the short story “The Colomber,” students will practice previewing, reading, answering questions based on the text, and complete a plot chart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view plo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The Colomber”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/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 xml:space="preserve">RL.9-10. 2,3,5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plot structure and development of time and sequence in fiction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Homework questions on the story “Contents of a Dead Man’s Pocket”.  Test on the story will be Friday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wor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to “Contents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evie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ad (begin in-class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/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 xml:space="preserve">RL.9-10. 2,3,5  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plot structure and development of time and sequence in fiction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un tes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ssigning of “Contents” questions as homework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view and continue reading “Contents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ssign to finish reading and answer questions as HW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/1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 xml:space="preserve">RL.9-10. 2,3,5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analyze plot structure and development of time and sequence in fiction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ulary 1 te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Contents of a Dead Man’s Pocket” tes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ulary te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Contents” review of HW and qui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(may have time for a journal writing prompt: personal narrative)</w:t>
            </w:r>
          </w:p>
        </w:tc>
      </w:tr>
    </w:tbl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61"/>
        <w:gridCol w:w="3259"/>
        <w:gridCol w:w="3389"/>
        <w:gridCol w:w="34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/2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I.9-10.  1,2,3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recognize and analyze plot structures in fiction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/example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Voc. List #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etting No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The Pedestrian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/28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I.9-10.  1,2,3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4,6,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synthesize information from several sources on a single topic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identify the main idea &amp; supporting details in a tex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Open ended questions related to read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LA practice citatio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dol</w:t>
            </w: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Informational Reading </w:t>
            </w:r>
            <w:r>
              <w:rPr>
                <w:rFonts w:cs="Albertus Medium" w:ascii="Albertus Medium" w:hAnsi="Albertus Medium"/>
                <w:b/>
                <w:sz w:val="20"/>
                <w:szCs w:val="20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Begin 3 articles from text to synthesi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to MLA styl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/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I.9-10.  1,2,3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4,6,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 synthesize information from several sources on a single topic and identify main ideas/supporting detail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LA practice citatio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Do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LA style practice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3 artic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</w:rPr>
              <w:t>Assign to write a synthesis of the artic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/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9-10. 1,2,3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4,6,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do brief, specific, and credible research on a single topic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3 articles qui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DO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view vocab H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3 articles qu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ork on synthes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/3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9-10. 1,2,3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present brief, specific, &amp; credible research on a single topic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ulary 3 tes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review of H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eer-review of synthesi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ulary tes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eer review of synthe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 School (Labor Day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 xml:space="preserve">RL.9-10. 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L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standardized test taking strategie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ading chec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llaborative learnin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Do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CT Practicing of English and Reading #1  (individually and in team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 xml:space="preserve">RL.9-10. 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L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standardized test taking strategie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ading check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 xml:space="preserve">Collaborative learning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Do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CT Practicing of English and Reading #2 (individually and in team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 xml:space="preserve">RL.9-10. 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L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standardized test taking strategie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ading chec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 xml:space="preserve">Collaborative learning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Do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CT Practicing of English and Reading #3 (individually and in team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 xml:space="preserve">RL.9-10. 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L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standardized test taking strategie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ading chec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llaborative learnin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Do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CT Practicing of English and Reading #4 (individually and in teams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 xml:space="preserve">RL.9-10. 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L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standardized test-taking strategie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I am learning to use commas appropriately in writing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llaborative learn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 responses (immediate remediation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 OR Timed Read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mma usag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CT prep (reading) (with review in team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1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 xml:space="preserve">RL.9-10. 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L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standardized test-taking strategie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I am learning to use apostrophes and semicolons appropriately in writing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llaborative learn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 responses (immediate remediation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 OR Timed Rea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postrophe &amp; semicol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CT prep (English) (with review in team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rs. Novak will be in today to get their PLAN forms filled out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 xml:space="preserve">RL.9-10. 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L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standardized test-taking strategie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I am learning to use correct subject/verb agreement  in writing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llaborative learn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 responses (immediate remediation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 OR Timed Re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ub/Verb Agree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CT prep (Reading) (with review in team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1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 xml:space="preserve">RL.9-10. 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L.9-10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standardized test-taking strategie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llaborative learn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 responses (immediate remediation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 OR Timed Re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CT prep (both Reading and English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1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eastAsia="Albertus Medium" w:cs="Albertus Medium" w:ascii="Albertus Medium" w:hAnsi="Albertus Medium"/>
              </w:rPr>
              <w:t xml:space="preserve"> </w:t>
            </w:r>
            <w:r>
              <w:rPr>
                <w:rFonts w:cs="Albertus Medium" w:ascii="Albertus Medium" w:hAnsi="Albertus Medium"/>
              </w:rPr>
              <w:t>I can accurately complete technical form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ass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ccuracy of completed form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rs. Novak will come in today to have the 10th graders fill out their ACT PLAN form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18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apply effective test-taking strategies to standardized test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actice items for English and Rea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st Day Tip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ddress any remaining concerns for PL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apply effective test-taking strategies to standardized tests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LAN testin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CT PLAN give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b/>
                <w:b/>
                <w:sz w:val="32"/>
                <w:szCs w:val="32"/>
              </w:rPr>
            </w:pPr>
            <w:r>
              <w:rPr>
                <w:rFonts w:cs="Albertus Medium" w:ascii="Albertus Medium" w:hAnsi="Albertus Medium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5,6,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4,6,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-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effectively read informational texts and synthesize information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iscus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tes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notes for Informational Texts and Synthesis Wri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3 articl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2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5,6,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4,6,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effectively read informational texts and synthesize information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2 article qui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te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3 articles wrap-u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LA Citations and Bibliography wor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2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7,8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do specific research, present finding, and cite source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n author’s use of complex literary elements in a novel study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port on research finding (citing sources orall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used for timed read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to novel (mini research work with reports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Begin novels (2nd, 3rd, 4th, are doing Of Mice &amp; Men – 5th &amp; 7th are reading Lord of the Flie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7,8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n author’s use of complex literary elements in a novel study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identify the subject and verbs in writing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Clicker system utilized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Subjects and Verbs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vel stud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7,8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n author’s use of complex literary elements in a novel study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irregular verb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 system utilize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Irregular Verbs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vel stud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7,8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n author’s use of complex literary elements in a novel study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correctly make subjects and verbs agre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discus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 system utilize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Subject Verb Agreement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vel stud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/28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7,8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n author’s use of complex literary elements in a novel study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correctly make subjects and verbs agre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 system utilize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Subject Verb agreement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vel stud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I am learning to analyze an author’s use of complex literary elements in a novel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udy guide question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ading quizzes (short answe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udy Island (ongoing assignment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vel Study (Of Mice/Men 2nd-4th periods and Lord of the Flies 5th and 7th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I am learning to analyze an author’s use of complex literary elements in a novel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discuss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udy guide ques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ading quizzes (short answer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udy Island (ongoing assignment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martboard novel review gam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Novel Study (Of Mice/Men 2nd-4th periods and Lord of the Flies 5th and 7th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martboard Novel review gam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I can analyze an author’s use of complex literary elements in a novel.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Use clicker response system for novel final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Novel Study (Of Mice/Men 2nd-4th periods and Lord of the Flies 5th and 7t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TE: 5th and 7th will be taking their novel finals today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effectively use technology to achieve proficiency on specific reading and language skill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use of Ipads or computer labs for Study Island assignments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udy Island assignments (10 proficients due  tomorrow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2nd-4th finishing their nove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effectively use technology to achieve proficiency on specific reading and language skill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use of Ipads or computer labs to reach proficiency on 10 assigned Study Island strands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udy Island assignments (10 proficients due  today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1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analyze the POV of a piece of writing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analyze the tone and voice in a piece of writing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tes and quickwrit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 on clicker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Vocab lis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tes (collection 3 lead-in) on POV, voice, t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ickwrite lead-in to first story “The Storyteller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analyze the POV of a piece of writing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analyze the tone and voice in a piece of writing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 on clicker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DOL or Timed Read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The Storyteller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2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analyze the POV of a piece of writing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analyze the tone and voice in a piece of writing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 on click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ading qui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DOL or Timed Read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iz on “The Storyteller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to and begin reading memoir “Typhoid Fever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analyze the POV of a piece of writing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analyze the tone and voice in a piece of writing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 on clicker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ntinue “Typhoid Fever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1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3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analyze the POV of a piece of writing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analyze the tone and voice in a piece of writing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qui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 on click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ading qui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qu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iz on “Typhoid Fever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22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2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the way voice, diction, tone and choice of narrator affect characterization and plot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evaluate the credibility of a sourc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 on click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ading qui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nduct and report limited research on a given topi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DOL or Timed Read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int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research (prereading) for “Typhoid Fever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to and begin reading memoir “Typhoid Fever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the way voice, diction, tone and choice of narrator affect characterization and plot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evaluate the credibility of a sourc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 on clicker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ntinue “Typhoid Fever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3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the way voice, diction, tone and choice of narrator affect characterization and plot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evaluate the credibility of a sourc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 on click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ading qui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iz on “Typhoid Fever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9-10. 1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n author’s choice of POV, the devices he/she uses, and the literary techniques employed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Use technology to enhance provided instructio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mputer lab for Aspire progra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udy Island assignments for: Author’s POV, Author’s Devices, and Writer’s technique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2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9-10. 1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n author’s choice of POV, the devices he/she uses, and the literary techniques employed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Use technology to enhance provided instructio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mputer lab for Aspire progra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udy Island assignments for: Author’s POV, Author’s Devices, and Writer’s technique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2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I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understand the theme of a story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how verbs work in a sentenc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 class discussion of this week’s vocab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li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ubject/verb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ll. 4 intro notes on them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3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the theme and conflict of a story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how verbs work in a sentenc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 click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ubject/verb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The Bass….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/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3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the theme and conflict of a story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how verbs work in a sentenc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 click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ory qui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rregular Verb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The Bass..” qui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I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nonfiction for its main idea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evaluate arguments and summarize main idea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how verbs work in a sentenc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 click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Essay wor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rregular verb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Man in the Water” et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2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I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nonfiction for its main idea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evaluate arguments and summarize main idea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quiz click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Essay qui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qui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Man in the Water” et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mputer lab to work on Aspire progra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Election Day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I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nonfiction for its main idea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evaluate arguments and summarize main idea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how verbs work in a sentenc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 click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Essay wor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rregular verb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Man in the Water” et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I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nonfiction for its main idea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evaluate arguments and summarize main idea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quiz click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Essay qui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qui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Man in the Water” et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3,4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write narratively as to express my personal interpretation of a situation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Begin writing process for personal, informal essay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 or timed re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ubject/Verb 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Begin writing personal essay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ate(s)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mmon Core or Other Standard(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earning Target(s)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…or I am learning to.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Formative (assessment FOR learning) &amp; Summative (assessment OF learning) Assessment(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escription of Lesson/Learning Activ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12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9-10.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9-10. 1,2,7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 9-10. 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compare/contrast works from different genre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determine an author’s purpos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te taking w/revie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. List 4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eer Review of Informal Essay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notes to “..And of Clay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9-10.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9-10.  1,2,7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 9-10. 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compare/contrast works from different genre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determine an author’s purpos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. List 4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ean drafts of Informal Essays du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..And of Clay..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9-10.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9-10.  1,2,7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compare/contrast works from different genre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determine an author’s purpos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Vocab practi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 Reading quiz with short answer respon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. List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..And of Clay..” qui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9-10.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9-10.  1,2,7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identify and analyze different types of irony in a tex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Vocab practice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. List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notes to IRO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Begin “Lamb to Slaughter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1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9-10.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9-10.  1,2,7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identify and analyze different types of irony in a tex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qui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 Reading quiz with short answer response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. List 4 qui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eastAsia="Albertus Medium" w:cs="Albertus Medium" w:ascii="Albertus Medium" w:hAnsi="Albertus Medium"/>
              </w:rPr>
              <w:t xml:space="preserve"> </w:t>
            </w: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Lamb to Slaughter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2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9-10.1,2,3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1,2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(or I can) recognize the different types of irony in what I read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make predictions about what I am reading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/Timed Rea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: week 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view iron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to and begin “Lamb to Slaughter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9-10.1,2,3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2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1,2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(or I can) recognize the different types of irony in what I read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make predictions about what I am reading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actice work with constructed responses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/Timed Rea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Vocab: week 5 (practice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Lamb” work (including how to properly complete a constructed response to literature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2,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(or I can) recognize the different types of irony in what I read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effectively pre-read for better comprehension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he basics of research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iz on “Lamb” with a constructed response tied to IRONY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/Timed Rea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iz on “Lamb to Slaughter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Vocab: week 5 (practice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MS Titanic KWL chart (prereading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MS Titanic mini-research topics (prereading…cite sources and evaluate reliability of source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1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3.a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(or I can) recognize the different types of irony in what I read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present researched information orally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ality of research and presentations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/Timed Rea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Vocab: week 5 (practice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port Titanic research answers orally and cite sources (submit presentation in writing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Begin reading Titanic essay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/3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9-10.  1, 2,3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b, 2,3,4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(or I can) identify examples of irony in a text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(or I can) analyze objective and subjective writing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(or I can) analyze the structural patterns of informational text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/Timed Re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Vocab: week 5 (quiz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ntinue reading Titanic essa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(assign to finish reading over the weekend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2/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3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 novel’s structure and use of various literary elements to create its intended effect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correct the subjects and verbs in sentence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 class 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 class discussion of this week’s vocab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e-reading the novel (strategie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/timed rea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week 7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Intro to Novel Study (Monster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Explain reading expectations/assignmen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2/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hink Link #2 of ongoing reading develop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hink Link #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2/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3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 novel’s structure and use of various literary elements to create its intended effect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correct the subjects and verbs in sentence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kim-Scan strategies for timed reading tes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iz on nove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/timed re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week 7 prac. 1-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ubject/verb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vel Wor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2/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3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 novel’s structure and use of various literary elements to create its intended effect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correct the subjects and verbs in sentence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kim-Scan strategies for timed reading tes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pract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iz on nove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/timed re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week 7 practice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ubject/verb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vel Wor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2/1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RL.9-10. 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3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3,4,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 novel’s structure and use of various literary elements to create its intended effect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recognize and correct the subjects and verbs in sentence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 clas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kim-Scan strategies for timed reading tes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qui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iz/review of nove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OL/timed re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ubject/verb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ocab week 7 qui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vel Wor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 9-10. 1-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8,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4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recognize and interpret symbolism and allegory in a text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/>
            </w:pPr>
            <w:r>
              <w:rPr>
                <w:rFonts w:eastAsia="Albertus Medium" w:cs="Albertus Medium" w:ascii="Albertus Medium" w:hAnsi="Albertus Medium"/>
              </w:rPr>
              <w:t xml:space="preserve"> </w:t>
            </w: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for timed readings of informational tex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notes to symbolism and allegory\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ickwrite for “Red Death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e-read “Red Death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 9-10. 1-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8,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4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recognize and interpret symbolism and allegory in a text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analyze, in writing,  how the use of literary elements in a text affects the reader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for timed readings of informational tex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mall-group work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oe’s “Masque of the red death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HW: finish story and accompanying essay w/quest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6,8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 2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4,5,6,7,8,9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(or I can) credit sources correctly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notate info. text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nd elaborate on ideas presented in primary and secondary source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for timed readings of informational tex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/>
            </w:pPr>
            <w:r>
              <w:rPr>
                <w:rFonts w:cs="Albertus Medium" w:ascii="Albertus Medium" w:hAnsi="Albertus Medium"/>
              </w:rPr>
              <w:t xml:space="preserve">Small-group work on summaries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iz on “red death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to synthes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ad three pieces from unit to synthesiz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6,8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 2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4,5,6,7,8,9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(or I can) credit sources correctly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notate info. text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nd elaborate on ideas presented in primary and secondary source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for timed readings of informational tex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/>
            </w:pPr>
            <w:r>
              <w:rPr>
                <w:rFonts w:cs="Albertus Medium" w:ascii="Albertus Medium" w:hAnsi="Albertus Medium"/>
              </w:rPr>
              <w:t xml:space="preserve">Small-group work on summaries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iz on 3 pie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ork on synthes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udy Island assignments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riters techniques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itation forma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1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6,8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 2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1,2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4,5,6,7,8,9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can synthesize informational text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notate informational texts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analyze and elaborate on ideas presented in primary and secondary source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ynthesis du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ork on study isl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1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 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8,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4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analyze how the use of literary elements in a text affects the reader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recognize imagery in a tex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/>
            </w:pPr>
            <w:r>
              <w:rPr>
                <w:rFonts w:eastAsia="Albertus Medium" w:cs="Albertus Medium" w:ascii="Albertus Medium" w:hAnsi="Albertus Medium"/>
              </w:rPr>
              <w:t xml:space="preserve"> </w:t>
            </w: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for timed readings of informational tex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mall-group wor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/>
            </w:pPr>
            <w:r>
              <w:rPr>
                <w:rFonts w:cs="Albertus Medium" w:ascii="Albertus Medium" w:hAnsi="Albertus Medium"/>
              </w:rPr>
              <w:t>Intro to poetry - Poetry Book assignment explaine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tes on Imager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/>
            </w:pPr>
            <w:r>
              <w:rPr>
                <w:rFonts w:cs="Albertus Medium" w:ascii="Albertus Medium" w:hAnsi="Albertus Medium"/>
              </w:rPr>
              <w:t>Write: bio-poe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OEMS:  “Fog” “the red wheelbarrow” and “I heard a fly buzz when I died”</w:t>
            </w:r>
          </w:p>
          <w:p>
            <w:pPr>
              <w:pStyle w:val="Normal"/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 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8,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4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analyze how the use of literary elements in a text affects the reader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recognize figurative language in a tex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for timed readings of informational tex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mall-group work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tes on Figurative Langua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POEMS: “Dreams” and “Dreams Deferred”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rite: metaphor/simile poe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 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8,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4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analyze how the use of literary elements in a text affects the reader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recognize sounds effects in a tex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for timed readings of informational tex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mall-group wor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/>
            </w:pPr>
            <w:r>
              <w:rPr>
                <w:rFonts w:cs="Albertus Medium" w:ascii="Albertus Medium" w:hAnsi="Albertus Medium"/>
              </w:rPr>
              <w:t>Notes on sounds effects in langua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OEMS: “We Real Cool” and “Miss Rosie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rite with given forma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 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8,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4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analyze, in writing,  how the use of literary elements in a text affects the reader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for timed readings of informational tex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mall-group work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OEMS: “ExBasketball Player” and “courage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rite: using given forma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18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 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8,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4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I can analyze, in writing,  how the use of literary elements in a text affects the reader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for timed readings of informational tex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OEM:  Shakespearean Sonn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rite for homework: sonnet</w:t>
            </w:r>
          </w:p>
          <w:p>
            <w:pPr>
              <w:pStyle w:val="Normal"/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 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8,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4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analyze how the use of literary elements in a text affects the reader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recognize figurative language in a tex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for timed readings of informational tex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mall-group work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view Concepts: imagery, fig. lang., symbolism, and sound effec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OEMS: “ExBasketball Player” and “miss rosie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rite: using given forma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 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8,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4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analyze how the use of literary elements in a text affects the reader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recognize sounds effects in a tex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for timed readings of informational tex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mall-group wor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iz on “Ex-Bball Player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OEMS: “We Real Cool” and “courage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rite with given forma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 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8,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4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(or am learning to) analyze, in writing,  how the use of literary elements in a text affects the reader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for timed readings of informational tex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mall-group work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OEM:  Shakespearean Sonn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rite for homework: sonnet</w:t>
            </w:r>
          </w:p>
          <w:p>
            <w:pPr>
              <w:pStyle w:val="Normal"/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25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 9-10. 1,2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8,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 1,3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 4,5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4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edium" w:ascii="Albertus Medium" w:hAnsi="Albertus Medium"/>
              </w:rPr>
              <w:t>I can analyze, in writing,  how the use of literary elements in a text affects the reader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lickers for timed readings of informational tex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acher observations and conferences</w:t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 class work on poetry book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ading, discussing, annotating, and presenting various poems</w:t>
            </w:r>
          </w:p>
          <w:p>
            <w:pPr>
              <w:pStyle w:val="Normal"/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28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L. 9-10.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9-10. 1,4,9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1,2,3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can recognize and create original examples of figurative languag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ork on wrapping up poetry book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udy island assignments to reinforce learned concept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 / DO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ouch up on poetry book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“</w:t>
            </w:r>
            <w:r>
              <w:rPr>
                <w:rFonts w:cs="Albertus Medium" w:ascii="Albertus Medium" w:hAnsi="Albertus Medium"/>
              </w:rPr>
              <w:t>poetry baseball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/>
            </w:pPr>
            <w:r>
              <w:rPr>
                <w:rFonts w:cs="Albertus Medium" w:ascii="Albertus Medium" w:hAnsi="Albertus Medium"/>
              </w:rPr>
              <w:t>Study Island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oetic forms and devic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Figurative meaning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1,2,3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 9-10.  1,2,4,5,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(or I can) conduct research to address complex issues and synthesize sources that deal with the given issu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owerPoint note-taking on writing research correctl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iscuss assignment</w:t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 / DO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oetry books du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to research pap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tro to MLA format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ssign beginning research paper  (using AP English prompt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1,2,3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 9-10.  1,2,4,5,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(or I can) conduct research to address complex issues and synthesize sources that deal with the given issue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Outlining papers (in clas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nnotating text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 / DO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ork on pap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outlin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/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1,2,3,4,5,6,10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1,2,3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 9-10.  1,2,4,5,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(or I can) conduct research to address complex issues and synthesize sources that deal with the given issue.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Whole-class discussio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aper writin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med Reading / DO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ork on pap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2/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I. 9-10. 7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. 9-10.  1,2,4,5,7L.9-10.1,2,3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.9-10.1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.9-10.1,2,3,6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learning to (or I can) conduct research to address complex issues and synthesize sources that deal with the given issu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hole-class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Finished paper du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udy island assignments to reinforce learned concept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Timed Reading / DOL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aper du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360"/>
              <w:rPr/>
            </w:pPr>
            <w:r>
              <w:rPr>
                <w:rFonts w:cs="Albertus Medium" w:ascii="Albertus Medium" w:hAnsi="Albertus Medium"/>
              </w:rPr>
              <w:t>Study Island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itation format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hesis statements</w:t>
            </w:r>
          </w:p>
        </w:tc>
      </w:tr>
    </w:tbl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spacing w:before="0" w:after="20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Albertus Medium" w:hAnsi="Albertus Medium" w:cs="Albertus Medium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 Medium" w:hAnsi="Albertus Medium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4:00Z</dcterms:created>
  <dc:creator>jlcarroll</dc:creator>
  <dc:description/>
  <dc:language>en-US</dc:language>
  <cp:lastModifiedBy>jlcarroll</cp:lastModifiedBy>
  <cp:lastPrinted>2011-08-14T15:55:00Z</cp:lastPrinted>
  <dcterms:modified xsi:type="dcterms:W3CDTF">2013-02-04T16:44:00Z</dcterms:modified>
  <cp:revision>2</cp:revision>
  <dc:subject/>
  <dc:title/>
</cp:coreProperties>
</file>