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0"/>
        <w:gridCol w:w="3060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- Exceeds Expect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 Meets Expect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- Expectations Met at a Beginning Le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  Below Expectations</w:t>
            </w:r>
          </w:p>
        </w:tc>
      </w:tr>
      <w:tr>
        <w:trPr>
          <w:trHeight w:val="1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is cle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 makes sen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y details includ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examples are given to support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 details relate to my topi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 makes sen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details includ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sz w:val="18"/>
                <w:szCs w:val="18"/>
              </w:rPr>
              <w:t>Some examples are given to support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is unclea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s of the letter don’t make sen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w details/examples giv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 doesn’t make sen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details/ examples given</w:t>
            </w:r>
          </w:p>
        </w:tc>
      </w:tr>
      <w:tr>
        <w:trPr>
          <w:trHeight w:val="2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rganiz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342" w:hanging="360"/>
              <w:contextualSpacing/>
              <w:rPr/>
            </w:pPr>
            <w:r>
              <w:rPr>
                <w:sz w:val="18"/>
                <w:szCs w:val="18"/>
              </w:rPr>
              <w:t xml:space="preserve">Includes </w:t>
            </w:r>
            <w:r>
              <w:rPr>
                <w:b/>
                <w:bCs/>
                <w:sz w:val="18"/>
                <w:szCs w:val="18"/>
                <w:u w:val="single"/>
              </w:rPr>
              <w:t>all five</w:t>
            </w:r>
            <w:r>
              <w:rPr>
                <w:sz w:val="18"/>
                <w:szCs w:val="18"/>
              </w:rPr>
              <w:t xml:space="preserve"> parts: heading, greeting, body, closing, and signatur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correct letter forma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ong opening that grabs the reader’s attention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beginning, middle, &amp; end with ideas connected in logical orde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is neat and legi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s most letter parts (heading, greeting, body, closing, and signatur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 format mostly corre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ning, middle, and end written with ideas connected in logical ord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is neat and legib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s some letter parts (heading, greeting, body, closing, and signatur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 format somewhat corre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me attempt made to include a beginning, middle, and en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is somewhat neat and legib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 letter parts missing (heading, greeting, body, closing, and signatur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 format incorre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ning, middle, and end not evid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is not neat or legib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y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s a personal flavor &amp; shows personal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correct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many adjectives/vivid verb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ed thoughts &amp; feelings, exciting the read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few repeated words and phra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correct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some adjectives/vivid verb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some repeated words / phr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ed some thoughts &amp; feeling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tence structure is not always corre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w adjectives/vivid verbs are us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 sentences begin in the same wa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many repeated words / phr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ughts &amp; feelings not expres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tence structure incorrect throughou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w adjectives/vivid verbs are us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ughts &amp; feelings not express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tences/ideas  difficult to understa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nven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 level words spelled correct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ct punctu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 capitaliz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 grade level words spelled correct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ctuation mostly correc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ization mostly corr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grade level words spelled incorrect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y punctuation erro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y capitalization erro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y grade level words spelled incorrect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ization/punctuation miss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sz w:val="20"/>
          <w:szCs w:val="24"/>
        </w:rPr>
        <w:t>Add up the points for each domain.  Divide by 4 for the score</w:t>
      </w:r>
      <w:r>
        <w:rPr/>
        <w:tab/>
        <w:tab/>
        <w:br/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firstLine="720"/>
        <w:rPr/>
      </w:pPr>
      <w:r>
        <w:rPr/>
        <w:t>3.5 – 4.0 -</w:t>
        <w:tab/>
        <w:t xml:space="preserve"> </w:t>
        <w:tab/>
        <w:t>Advanc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151765</wp:posOffset>
                </wp:positionV>
                <wp:extent cx="7143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2.25pt;mso-wrap-distance-left:9.05pt;mso-wrap-distance-right:9.05pt;mso-wrap-distance-top:0pt;mso-wrap-distance-bottom:0pt;margin-top:11.9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/>
        <w:t>2.75 – 3.4</w:t>
        <w:tab/>
        <w:tab/>
        <w:t>Proficient</w:t>
      </w:r>
    </w:p>
    <w:p>
      <w:pPr>
        <w:pStyle w:val="Normal"/>
        <w:rPr/>
      </w:pPr>
      <w:r>
        <w:rPr/>
        <w:t>2.0 – 2.74</w:t>
        <w:tab/>
        <w:tab/>
        <w:t>Basic</w:t>
      </w:r>
    </w:p>
    <w:p>
      <w:pPr>
        <w:pStyle w:val="Normal"/>
        <w:rPr/>
      </w:pPr>
      <w:r>
        <w:rPr/>
        <w:t xml:space="preserve">1.99 and below </w:t>
        <w:tab/>
        <w:tab/>
        <w:t>Below Basic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720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hird Grade Letter Writing Rubric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hird Grade Letter Writing Rubric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hird Grade Letter Writing Rubri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color w:val="FF0000"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7:00Z</dcterms:created>
  <dc:creator>topsailtom</dc:creator>
  <dc:description/>
  <dc:language>en-US</dc:language>
  <cp:lastModifiedBy>agallagher</cp:lastModifiedBy>
  <dcterms:modified xsi:type="dcterms:W3CDTF">2012-11-28T16:47:00Z</dcterms:modified>
  <cp:revision>2</cp:revision>
  <dc:subject/>
  <dc:title>Criteria</dc:title>
</cp:coreProperties>
</file>