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 Date: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t Title of Writing He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810"/>
        <w:gridCol w:w="2970"/>
        <w:gridCol w:w="3258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pe of Writing: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al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urpose: 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inform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dience: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cus: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9:00Z</dcterms:created>
  <dc:creator>Marybeth Okula</dc:creator>
  <dc:description/>
  <dc:language>en-US</dc:language>
  <cp:lastModifiedBy>Sr. Anita Gallagher</cp:lastModifiedBy>
  <cp:lastPrinted>2014-09-29T16:46:00Z</cp:lastPrinted>
  <dcterms:modified xsi:type="dcterms:W3CDTF">2016-01-13T14:09:00Z</dcterms:modified>
  <cp:revision>2</cp:revision>
  <dc:subject/>
  <dc:title>Name: ______________________________ ID: ______ Date: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