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ocese of Allentown Writing Prompt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re: Descriptive              Grade__2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nt: March 13, 2017      Due: April 25, 2017 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You will have 5 class periods to plan, write, and proofread your response to this writing prompt.  The response to this writing should be at least 5 senten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riting Prompt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be your favorite activity.  Remember to use describing word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fore you wri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ad the prompt carefully so you understand exactly what you are being asked to do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nk about the topic and your audience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se an appropriate graphic organizer to organize your though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rit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 you writ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fer to your graphic organizer to keep your thoughts organiz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e a clear topic senten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upport your main idea with specific detai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e a good conclus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 sure to include interesting words and varied senten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e proper grammar, spelling, and punctua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ofread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fter you wri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 your paragrap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o your sentences make sense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Will the reader be able to understand what you are communicating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re your spelling, grammar, and punctuation correc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id you check the rubric for expectatio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/>
        <w:t xml:space="preserve">The Rubric, Graphic Organizer and Grammar Expectations are in </w:t>
      </w:r>
      <w:hyperlink r:id="rId2">
        <w:r>
          <w:rPr>
            <w:rStyle w:val="InternetLink"/>
            <w:rFonts w:cs="Segoe UI" w:ascii="Segoe UI" w:hAnsi="Segoe UI"/>
          </w:rPr>
          <w:t>http://adeducators.org</w:t>
        </w:r>
      </w:hyperlink>
      <w:r>
        <w:rPr>
          <w:rFonts w:cs="Segoe UI" w:ascii="Segoe UI" w:hAnsi="Segoe UI"/>
        </w:rPr>
        <w:t xml:space="preserve">    under Grade K, 1, 2   Writing Assessment. </w:t>
      </w:r>
      <w:r>
        <w:rPr/>
        <w:t xml:space="preserve">The Writing Prompt Timeline and Assessment paper, the Google Form to record information and the Writing Prompt AssessmenCover Sheet is in </w:t>
      </w:r>
      <w:hyperlink r:id="rId3">
        <w:r>
          <w:rPr>
            <w:rStyle w:val="InternetLink"/>
            <w:rFonts w:cs="Segoe UI" w:ascii="Segoe UI" w:hAnsi="Segoe UI"/>
          </w:rPr>
          <w:t>http://adeducators.org</w:t>
        </w:r>
      </w:hyperlink>
      <w:r>
        <w:rPr>
          <w:rFonts w:cs="Segoe UI" w:ascii="Segoe UI" w:hAnsi="Segoe UI"/>
        </w:rPr>
        <w:t xml:space="preserve">  under General Writing Prompt Info.</w:t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ducators.org/" TargetMode="External"/><Relationship Id="rId3" Type="http://schemas.openxmlformats.org/officeDocument/2006/relationships/hyperlink" Target="http://adeducato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2:00Z</dcterms:created>
  <dc:creator>agallagher</dc:creator>
  <dc:description/>
  <dc:language>en-US</dc:language>
  <cp:lastModifiedBy>Sr. Anita Gallagher</cp:lastModifiedBy>
  <dcterms:modified xsi:type="dcterms:W3CDTF">2016-09-09T16:02:00Z</dcterms:modified>
  <cp:revision>2</cp:revision>
  <dc:subject/>
  <dc:title/>
</cp:coreProperties>
</file>